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night, I am reminded of the incredible journey we have all embarked on together. Each of us has played a vital role in turning aspirations into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ccess story is not just written by numbers and profits, but by the determination, passion, and perseverance displayed by each one of you. Leadership isn't about one person leading; it's about inspiring each other to reach higher, dream bigger, and work sm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aders, we have the privilege and responsibility to ignite the spark within our team, to listen, guide, and most importantly, to empower. Together, we create a work environment where everyone feels valued and motivated to contribute thei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pushing boundaries, embracing challenges, and celebrating our collective successes and lessons. Let us continue to lead with vision and resilience. Together, the sky is not the limit; it is jus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our journey and the many milestones yet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