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I want to take a moment to recognize the incredible talent and dedication present in this room. Each of you brings unique skills and perspectives that are essential to driving success in our industry. Tonight is about forging new partnerships and strengthening existing ones. Let's use this opportunity to connect, share ideas, and explore possibilities for collaboration. Here's to building strong networks that empower us all to reach new height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