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night, I want to take a moment to share my vision for our company's future--a future filled with innovation, growth, and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horizon where we lead our industry with groundbreaking solutions, where our dedication to excellence inspires others to follow in our footsteps. This is more than just a dream; it's a plan I am committed to executing with each of you by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push the boundaries of what's possible, always remaining curious and bold. We will invest in our people, nurture talent, and stay agile in an ever-changing landscape. Our collaboration and perseverance will forge new paths, ensuring our success not just for the upcoming year, but for decade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 future bright with promise, driven by our shared vision, and the hard work we all contribute. To our extraordinary journey ahead--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