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esteemed judges, and fellow debaters, today we embark on a journey to explore the vast and transformative impacts of technology on our society. In this era of unprecedented innovation, technology serves as the catalyst for progress and the bridge to a brighter future. </w:t>
      </w:r>
    </w:p>
    <w:p>
      <w:pPr>
        <w:pStyle w:val="PreformattedText"/>
        <w:bidi w:val="0"/>
        <w:spacing w:before="0" w:after="0"/>
        <w:jc w:val="left"/>
        <w:rPr/>
      </w:pPr>
      <w:r>
        <w:rPr/>
        <w:t>At the forefront of this transformation is the way technology enhances our daily lives. From smart homes that optimize energy usage to wearable health tech that monitors our well-being, technology equips us with tools that were once only imaginable in science fiction. It empowers individuals, offering solutions that make life more efficient and enjoyable.</w:t>
      </w:r>
    </w:p>
    <w:p>
      <w:pPr>
        <w:pStyle w:val="PreformattedText"/>
        <w:bidi w:val="0"/>
        <w:spacing w:before="0" w:after="0"/>
        <w:jc w:val="left"/>
        <w:rPr/>
      </w:pPr>
      <w:r>
        <w:rPr/>
        <w:t>In education, technology has revolutionized learning. Virtual classrooms and online resources have expanded access to knowledge far beyond traditional boundaries. Students from all corners of the globe can now engage with educational content, fostering a new generation of informed and innovative thinkers.</w:t>
      </w:r>
    </w:p>
    <w:p>
      <w:pPr>
        <w:pStyle w:val="PreformattedText"/>
        <w:bidi w:val="0"/>
        <w:spacing w:before="0" w:after="0"/>
        <w:jc w:val="left"/>
        <w:rPr/>
      </w:pPr>
      <w:r>
        <w:rPr/>
        <w:t>Furthermore, in the realm of communication, technology eradicates the barriers of distance, bringing people together, fostering understanding, and collaboration. Social media platforms and digital networks have become arenas for cultural exchange and collective action, amplifying voices that demand change.</w:t>
      </w:r>
    </w:p>
    <w:p>
      <w:pPr>
        <w:pStyle w:val="PreformattedText"/>
        <w:bidi w:val="0"/>
        <w:spacing w:before="0" w:after="0"/>
        <w:jc w:val="left"/>
        <w:rPr/>
      </w:pPr>
      <w:r>
        <w:rPr/>
        <w:t>Additionally, technology is the backbone of economic growth and sustainability. With advancements in renewable energy, smart agriculture, and green transportation, we are paving the way towards a sustainable future that respects and preserves our planet for generations to come.</w:t>
      </w:r>
    </w:p>
    <w:p>
      <w:pPr>
        <w:pStyle w:val="PreformattedText"/>
        <w:bidi w:val="0"/>
        <w:spacing w:before="0" w:after="0"/>
        <w:jc w:val="left"/>
        <w:rPr/>
      </w:pPr>
      <w:r>
        <w:rPr/>
        <w:t>However, with great power comes great responsibility. It is incumbent upon us to navigate ethical challenges such as data privacy and digital equality. By promoting responsible innovation, we can ensure technology's benefits are shared universally, without compromise.</w:t>
      </w:r>
    </w:p>
    <w:p>
      <w:pPr>
        <w:pStyle w:val="PreformattedText"/>
        <w:bidi w:val="0"/>
        <w:spacing w:before="0" w:after="0"/>
        <w:jc w:val="left"/>
        <w:rPr/>
      </w:pPr>
      <w:r>
        <w:rPr/>
        <w:t>In conclusion, technology is not merely a tool; it is the cornerstone of our evolution, continuously reshaping who we are and what we can accomplish. Let us embrace it with open minds and collaborative spirits, to harness its full potential for a future that is not only innovative but hopeful and inclusiv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