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judges, and fellow debaters,</w:t>
      </w:r>
    </w:p>
    <w:p>
      <w:pPr>
        <w:pStyle w:val="PreformattedText"/>
        <w:bidi w:val="0"/>
        <w:spacing w:before="0" w:after="0"/>
        <w:jc w:val="left"/>
        <w:rPr/>
      </w:pPr>
      <w:r>
        <w:rPr/>
        <w:t>Today, we find ourselves at a crossroads in the realm of education, a domain that shapes and molds the future of our society. The call for education reform is not merely a cry for change but an invitation to rethink how we nurture the potential within each student.</w:t>
      </w:r>
    </w:p>
    <w:p>
      <w:pPr>
        <w:pStyle w:val="PreformattedText"/>
        <w:bidi w:val="0"/>
        <w:spacing w:before="0" w:after="0"/>
        <w:jc w:val="left"/>
        <w:rPr/>
      </w:pPr>
      <w:r>
        <w:rPr/>
        <w:t>Consider the evolving landscape of our world, driven by rapid technological advancements and shifting societal needs. Are our educational frameworks keeping pace? The traditional models, while foundational, often fall short in preparing students for the complexities of modern life. Our curricula should not only impart knowledge but also cultivate critical thinking, creativity, and the emotional intelligence necessary to navigate an unpredictable future.</w:t>
      </w:r>
    </w:p>
    <w:p>
      <w:pPr>
        <w:pStyle w:val="PreformattedText"/>
        <w:bidi w:val="0"/>
        <w:spacing w:before="0" w:after="0"/>
        <w:jc w:val="left"/>
        <w:rPr/>
      </w:pPr>
      <w:r>
        <w:rPr/>
        <w:t>Furthermore, education reform must address the issue of equity. Every child, regardless of their background, deserves access to quality education. It is imperative that we dismantle the barriers of socio-economic disparity that hinder many from realizing their full potential. A more personalized and inclusive approach can help identify and nurture individual talents, fostering a learning environment where everyone can thrive.</w:t>
      </w:r>
    </w:p>
    <w:p>
      <w:pPr>
        <w:pStyle w:val="PreformattedText"/>
        <w:bidi w:val="0"/>
        <w:spacing w:before="0" w:after="0"/>
        <w:jc w:val="left"/>
        <w:rPr/>
      </w:pPr>
      <w:r>
        <w:rPr/>
        <w:t xml:space="preserve">In conclusion, education reform is not a choice but a necessity. By embracing thoughtful and reflective changes, we can create an educational system that is not only effective and equitable but also inspiring and transformative for generations to come.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