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we gather to discuss a pivotal topic that has shaped the course of history and continues to influence our educational systems today: "The Role of the Printing Press in Advancing Education."</w:t>
      </w:r>
    </w:p>
    <w:p>
      <w:pPr>
        <w:pStyle w:val="PreformattedText"/>
        <w:bidi w:val="0"/>
        <w:spacing w:before="0" w:after="0"/>
        <w:jc w:val="left"/>
        <w:rPr/>
      </w:pPr>
      <w:r>
        <w:rPr/>
        <w:t>In previous eras, education was a privilege reserved for a select few. Knowledge was confined within the walls of monasteries and the minds of scholars. The invention of the printing press in the 15th century by Johannes Gutenberg marked a turning point, democratizing access to knowledge and breaking barriers that had long stood in the way of educational progress.</w:t>
      </w:r>
    </w:p>
    <w:p>
      <w:pPr>
        <w:pStyle w:val="PreformattedText"/>
        <w:bidi w:val="0"/>
        <w:spacing w:before="0" w:after="0"/>
        <w:jc w:val="left"/>
        <w:rPr/>
      </w:pPr>
      <w:r>
        <w:rPr/>
        <w:t>The printing press allowed for the mass production of books, making them more affordable and accessible. It transformed the way information was disseminated and consumed, enabling ideas to spread rapidly across continents. Texts that were once laboriously copied by hand could now be produced in large quantities, ensuring a wider reach and fostering a culture of learning and inquiry.</w:t>
      </w:r>
    </w:p>
    <w:p>
      <w:pPr>
        <w:pStyle w:val="PreformattedText"/>
        <w:bidi w:val="0"/>
        <w:spacing w:before="0" w:after="0"/>
        <w:jc w:val="left"/>
        <w:rPr/>
      </w:pPr>
      <w:r>
        <w:rPr/>
        <w:t>Moreover, the explosion of printed materials led to increased literacy rates, as more people had the opportunity to learn to read and write. Schools and universities flourished, and libraries became repositories of vast knowledge, nurturing generations of thinkers and innovators.</w:t>
      </w:r>
    </w:p>
    <w:p>
      <w:pPr>
        <w:pStyle w:val="PreformattedText"/>
        <w:bidi w:val="0"/>
        <w:spacing w:before="0" w:after="0"/>
        <w:jc w:val="left"/>
        <w:rPr/>
      </w:pPr>
      <w:r>
        <w:rPr/>
        <w:t>In conclusion, the printing press was not merely a technological innovation; it was a catalyst for educational transformation. It laid the foundation for the Enlightenment and set in motion a new era of intellectual growth and exploration. As we discuss its historical significance, let us recognize the profound impact it continues to have on education--a legacy that persists in our pursuit of knowledge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