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discuss an important topic: cultural diversity. In our ever-globalizing world, cultures are mixing and mingling like never before, offering us a unique opportunity for growth and understanding.</w:t>
      </w:r>
    </w:p>
    <w:p>
      <w:pPr>
        <w:pStyle w:val="PreformattedText"/>
        <w:bidi w:val="0"/>
        <w:spacing w:before="0" w:after="0"/>
        <w:jc w:val="left"/>
        <w:rPr/>
      </w:pPr>
      <w:r>
        <w:rPr/>
        <w:t>Cultural diversity is not just a concept; it is the fabric of our daily lives. It enriches our communities, schools, workplaces, and nations. Diversity in culture brings with it a wealth of perspectives, ideas, and creativity that can drive innovation and problem-solving.</w:t>
      </w:r>
    </w:p>
    <w:p>
      <w:pPr>
        <w:pStyle w:val="PreformattedText"/>
        <w:bidi w:val="0"/>
        <w:spacing w:before="0" w:after="0"/>
        <w:jc w:val="left"/>
        <w:rPr/>
      </w:pPr>
      <w:r>
        <w:rPr/>
        <w:t>Imagine a workplace where individuals from various cultural backgrounds collaborate. Each brings unique insights and approaches to challenges, creating a synergy that is impossible to achieve in a homogeneous group. This blend of ideas can result in groundbreaking solutions and products that cater to a wider audience, reflecting the beautiful mosaic of our global community.</w:t>
      </w:r>
    </w:p>
    <w:p>
      <w:pPr>
        <w:pStyle w:val="PreformattedText"/>
        <w:bidi w:val="0"/>
        <w:spacing w:before="0" w:after="0"/>
        <w:jc w:val="left"/>
        <w:rPr/>
      </w:pPr>
      <w:r>
        <w:rPr/>
        <w:t>Moreover, embracing cultural diversity fosters mutual respect and understanding. By engaging with diverse cultures, we learn more about others and ourselves. It opens our eyes to different ways of living, thinking, and being, thereby promoting empathy and reducing biases and prejudices.</w:t>
      </w:r>
    </w:p>
    <w:p>
      <w:pPr>
        <w:pStyle w:val="PreformattedText"/>
        <w:bidi w:val="0"/>
        <w:spacing w:before="0" w:after="0"/>
        <w:jc w:val="left"/>
        <w:rPr/>
      </w:pPr>
      <w:r>
        <w:rPr/>
        <w:t>However, for cultural diversity to thrive, we must also ensure inclusivity. It is not enough to simply acknowledge different cultures; we must actively involve and celebrate them in every aspect of life. This means creating spaces where all voices are heard and valued, and ensuring equitable opportunities for everyone, regardless of their cultural background.</w:t>
      </w:r>
    </w:p>
    <w:p>
      <w:pPr>
        <w:pStyle w:val="PreformattedText"/>
        <w:bidi w:val="0"/>
        <w:spacing w:before="0" w:after="0"/>
        <w:jc w:val="left"/>
        <w:rPr/>
      </w:pPr>
      <w:r>
        <w:rPr/>
        <w:t>In summary, cultural diversity, when coupled with inclusivity, acts as a catalyst for positive change and progress. It stands as a testament to what we can achieve when we come together, respecting and valuing each other's differences while working towards common goals.</w:t>
      </w:r>
    </w:p>
    <w:p>
      <w:pPr>
        <w:pStyle w:val="PreformattedText"/>
        <w:bidi w:val="0"/>
        <w:spacing w:before="0" w:after="0"/>
        <w:jc w:val="left"/>
        <w:rPr/>
      </w:pPr>
      <w:r>
        <w:rPr/>
        <w:t>Let us work collaboratively to champion cultural diversity, ensuring that it remains a cornerstone of our society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