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unravel the intricacies of economic theories, those grand frameworks that claim to predict the ebb and flow of our financial destinies. But how much faith should we place in these abstract constructs? Are they steadfast guides or mere intellectual curiosities?</w:t>
      </w:r>
    </w:p>
    <w:p>
      <w:pPr>
        <w:pStyle w:val="PreformattedText"/>
        <w:bidi w:val="0"/>
        <w:spacing w:before="0" w:after="0"/>
        <w:jc w:val="left"/>
        <w:rPr/>
      </w:pPr>
      <w:r>
        <w:rPr/>
        <w:t>Consider the classical economic theories that tout the invisible hand of the market, asserting that self-interest naturally leads to societal benefit. Yet, in our world of growing inequality and environmental degradation, can we truly rely on such a principle?</w:t>
      </w:r>
    </w:p>
    <w:p>
      <w:pPr>
        <w:pStyle w:val="PreformattedText"/>
        <w:bidi w:val="0"/>
        <w:spacing w:before="0" w:after="0"/>
        <w:jc w:val="left"/>
        <w:rPr/>
      </w:pPr>
      <w:r>
        <w:rPr/>
        <w:t>Then, there's Keynesian economics, advocating for government intervention to stabilize economies. But does this not assume a level of governmental prescience and efficacy that history often rebukes?</w:t>
      </w:r>
    </w:p>
    <w:p>
      <w:pPr>
        <w:pStyle w:val="PreformattedText"/>
        <w:bidi w:val="0"/>
        <w:spacing w:before="0" w:after="0"/>
        <w:jc w:val="left"/>
        <w:rPr/>
      </w:pPr>
      <w:r>
        <w:rPr/>
        <w:t>Furthermore, we must ponder emerging theories that challenge the status quo, like modern monetary theory. Though innovative, do they merely present an idealistic view untested by the rigorous trials of global economies?</w:t>
      </w:r>
    </w:p>
    <w:p>
      <w:pPr>
        <w:pStyle w:val="PreformattedText"/>
        <w:bidi w:val="0"/>
        <w:spacing w:before="0" w:after="0"/>
        <w:jc w:val="left"/>
        <w:rPr/>
      </w:pPr>
      <w:r>
        <w:rPr/>
        <w:t>Some argue that these theories are mere reflections of prevailing power structures rather than objective truths. Do they genuinely serve the common good, or simply reinforce the existing paradigms?</w:t>
      </w:r>
    </w:p>
    <w:p>
      <w:pPr>
        <w:pStyle w:val="PreformattedText"/>
        <w:bidi w:val="0"/>
        <w:spacing w:before="0" w:after="0"/>
        <w:jc w:val="left"/>
        <w:rPr/>
      </w:pPr>
      <w:r>
        <w:rPr/>
        <w:t>In conclusion, while economic theories provide valuable frameworks for understanding markets, we must approach them with a critical eye, ever-questioning their relevance and applicability in a world that constantly defies predic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