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colleagues,</w:t>
      </w:r>
    </w:p>
    <w:p>
      <w:pPr>
        <w:pStyle w:val="PreformattedText"/>
        <w:bidi w:val="0"/>
        <w:spacing w:before="0" w:after="0"/>
        <w:jc w:val="left"/>
        <w:rPr/>
      </w:pPr>
      <w:r>
        <w:rPr/>
        <w:t>Today, we stand at a pivotal moment in our global political landscape. The interconnectedness of our world has led to unprecedented opportunities for cooperation, yet it also demands astute diplomatic strategies to navigate the complexities we face. Our discussion this evening centers on the role of diplomacy in advancing global stability and development.</w:t>
      </w:r>
    </w:p>
    <w:p>
      <w:pPr>
        <w:pStyle w:val="PreformattedText"/>
        <w:bidi w:val="0"/>
        <w:spacing w:before="0" w:after="0"/>
        <w:jc w:val="left"/>
        <w:rPr/>
      </w:pPr>
      <w:r>
        <w:rPr/>
        <w:t>Diplomacy remains the cornerstone of international relations, fostering dialogue, building trust, and resolving conflicts peacefully. It requires a delicate balance of assertiveness and tact, ensuring that national interests are met while contributing to the greater global good. In this intricate dance, strategic alliances play a crucial role. Through multilateral organizations and bilateral agreements, nations can address shared challenges such as climate change, security threats, and economic inequality.</w:t>
      </w:r>
    </w:p>
    <w:p>
      <w:pPr>
        <w:pStyle w:val="PreformattedText"/>
        <w:bidi w:val="0"/>
        <w:spacing w:before="0" w:after="0"/>
        <w:jc w:val="left"/>
        <w:rPr/>
      </w:pPr>
      <w:r>
        <w:rPr/>
        <w:t>However, the efficacy of diplomacy depends heavily on mutual respect and understanding. A strategic-diplomatic approach necessitates a deep cultural awareness and the ability to communicate across differences. It is not merely about negotiation but about creating sustainable partnerships that endure beyond individual terms or administrations.</w:t>
      </w:r>
    </w:p>
    <w:p>
      <w:pPr>
        <w:pStyle w:val="PreformattedText"/>
        <w:bidi w:val="0"/>
        <w:spacing w:before="0" w:after="0"/>
        <w:jc w:val="left"/>
        <w:rPr/>
      </w:pPr>
      <w:r>
        <w:rPr/>
        <w:t>In conclusion, as we debate global politics today, let us champion diplomacy as the key instrument to achieving long-term peace and prosperity. By leveraging strategic alliances and fostering open, respectful dialogue, we can rise to meet the geopolitical challenges of our era.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