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respected judges, teachers, and fellow students.</w:t>
      </w:r>
    </w:p>
    <w:p>
      <w:pPr>
        <w:pStyle w:val="PreformattedText"/>
        <w:bidi w:val="0"/>
        <w:spacing w:before="0" w:after="0"/>
        <w:jc w:val="left"/>
        <w:rPr/>
      </w:pPr>
      <w:r>
        <w:rPr/>
        <w:t>Today, I am here to talk about an important topic that affects us all: health policies. Health policies are the decisions, plans, and actions that are undertaken to achieve specific healthcare goals within a society. These policies play a crucial role in shaping the health services we receive and ensuring that everyone has access to quality healthcare.</w:t>
      </w:r>
    </w:p>
    <w:p>
      <w:pPr>
        <w:pStyle w:val="PreformattedText"/>
        <w:bidi w:val="0"/>
        <w:spacing w:before="0" w:after="0"/>
        <w:jc w:val="left"/>
        <w:rPr/>
      </w:pPr>
      <w:r>
        <w:rPr/>
        <w:t>One of the primary goals of health policies is to ensure public safety and control the spread of diseases. For instance, vaccination programs are a critical part of health policies. They help protect us from infectious diseases like measles, polio, and the flu. By getting vaccinated, we not only protect ourselves but also those around us, especially vulnerable people like infants and the elderly.</w:t>
      </w:r>
    </w:p>
    <w:p>
      <w:pPr>
        <w:pStyle w:val="PreformattedText"/>
        <w:bidi w:val="0"/>
        <w:spacing w:before="0" w:after="0"/>
        <w:jc w:val="left"/>
        <w:rPr/>
      </w:pPr>
      <w:r>
        <w:rPr/>
        <w:t>Another aspect of health policies is promoting healthy lifestyles. Policies that encourage physical activity and balanced nutrition are aimed at reducing the prevalence of conditions like obesity, diabetes, and heart disease. School meal programs, public health campaigns, and community exercise initiatives are examples of how policies encourage healthier choices.</w:t>
      </w:r>
    </w:p>
    <w:p>
      <w:pPr>
        <w:pStyle w:val="PreformattedText"/>
        <w:bidi w:val="0"/>
        <w:spacing w:before="0" w:after="0"/>
        <w:jc w:val="left"/>
        <w:rPr/>
      </w:pPr>
      <w:r>
        <w:rPr/>
        <w:t>Furthermore, mental health care is increasingly becoming a focus in health policy discussions. Governments are recognizing the importance of mental well-being and are working to improve access to mental health resources, reduce stigmas, and integrate mental health care into general health services.</w:t>
      </w:r>
    </w:p>
    <w:p>
      <w:pPr>
        <w:pStyle w:val="PreformattedText"/>
        <w:bidi w:val="0"/>
        <w:spacing w:before="0" w:after="0"/>
        <w:jc w:val="left"/>
        <w:rPr/>
      </w:pPr>
      <w:r>
        <w:rPr/>
        <w:t>Health policies also play a vital role in addressing health inequities. They aim to provide equal access to healthcare services regardless of income, location, or social status. Programs such as Medicaid in the United States or the National Health Service in the UK are designed to ensure that healthcare is affordable and accessible to all.</w:t>
      </w:r>
    </w:p>
    <w:p>
      <w:pPr>
        <w:pStyle w:val="PreformattedText"/>
        <w:bidi w:val="0"/>
        <w:spacing w:before="0" w:after="0"/>
        <w:jc w:val="left"/>
        <w:rPr/>
      </w:pPr>
      <w:r>
        <w:rPr/>
        <w:t>In conclusion, health policies are essential in creating a healthier society. They help control diseases, promote healthier lifestyles, ensure mental well-being, and provide equitable healthcare access. As engaged citizens, it is important for us to stay informed about these policies and actively participate in discussions and decisions that shape our health and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