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judges, and my fellow debaters,</w:t>
      </w:r>
    </w:p>
    <w:p>
      <w:pPr>
        <w:pStyle w:val="PreformattedText"/>
        <w:bidi w:val="0"/>
        <w:spacing w:before="0" w:after="0"/>
        <w:jc w:val="left"/>
        <w:rPr/>
      </w:pPr>
      <w:r>
        <w:rPr/>
        <w:t>Today, I stand before you to argue in favor of implementing a four-day school week. Imagine a world where students have an entire extra day each week to explore their passions, engage in community activities, and even rest, leading to a more balanced and enriching education experience.</w:t>
      </w:r>
    </w:p>
    <w:p>
      <w:pPr>
        <w:pStyle w:val="PreformattedText"/>
        <w:bidi w:val="0"/>
        <w:spacing w:before="0" w:after="0"/>
        <w:jc w:val="left"/>
        <w:rPr/>
      </w:pPr>
      <w:r>
        <w:rPr/>
        <w:t>Firstly, a four-day school week would enhance student well-being. According to numerous studies, increased leisure time significantly reduces stress and boosts mental health. By granting students a three-day weekend, we are providing them with ample opportunity to recharge, leading to improved focus and productivity during school days.</w:t>
      </w:r>
    </w:p>
    <w:p>
      <w:pPr>
        <w:pStyle w:val="PreformattedText"/>
        <w:bidi w:val="0"/>
        <w:spacing w:before="0" w:after="0"/>
        <w:jc w:val="left"/>
        <w:rPr/>
      </w:pPr>
      <w:r>
        <w:rPr/>
        <w:t>Secondly, this change will improve academic performance. With fewer days in the classroom, teachers would be encouraged to adopt more efficient teaching methods and focus on quality over quantity. This shift would foster a more engaging and dynamic learning environment.</w:t>
      </w:r>
    </w:p>
    <w:p>
      <w:pPr>
        <w:pStyle w:val="PreformattedText"/>
        <w:bidi w:val="0"/>
        <w:spacing w:before="0" w:after="0"/>
        <w:jc w:val="left"/>
        <w:rPr/>
      </w:pPr>
      <w:r>
        <w:rPr/>
        <w:t>Moreover, a shortened school week can lead to substantial economic savings for school districts. Reduced operational costs such as transportation, utilities, and meal provisions could be redirected towards educational programs and resources, enriching the learning experience.</w:t>
      </w:r>
    </w:p>
    <w:p>
      <w:pPr>
        <w:pStyle w:val="PreformattedText"/>
        <w:bidi w:val="0"/>
        <w:spacing w:before="0" w:after="0"/>
        <w:jc w:val="left"/>
        <w:rPr/>
      </w:pPr>
      <w:r>
        <w:rPr/>
        <w:t>In conclusion, a four-day school week offers numerous benefits, including enhanced student well-being, improved academic outcomes, and economic savings. It is time we reconsider our current system and embrace a model that better supports our students' future succ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