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subject that is at the heart of our identity and our future: cultural heritage. Cultural heritage is more than just monuments and artifacts; it embodies the history, traditions, and values that shape who we are.</w:t>
      </w:r>
    </w:p>
    <w:p>
      <w:pPr>
        <w:pStyle w:val="PreformattedText"/>
        <w:bidi w:val="0"/>
        <w:spacing w:before="0" w:after="0"/>
        <w:jc w:val="left"/>
        <w:rPr/>
      </w:pPr>
      <w:r>
        <w:rPr/>
        <w:t>Preserving cultural heritage is crucial for several reasons. Firstly, it acts as a bridge between past, present, and future generations, fostering an understanding and appreciation of our shared humanity. It provides us with a sense of identity and belonging, grounding us in a rapidly changing world.</w:t>
      </w:r>
    </w:p>
    <w:p>
      <w:pPr>
        <w:pStyle w:val="PreformattedText"/>
        <w:bidi w:val="0"/>
        <w:spacing w:before="0" w:after="0"/>
        <w:jc w:val="left"/>
        <w:rPr/>
      </w:pPr>
      <w:r>
        <w:rPr/>
        <w:t>Moreover, cultural heritage serves as a tool for education. It allows us to learn from the past, acknowledging both triumphs and mistakes, so we can build a more informed and inclusive society. It encourages dialogue, understanding, and respect among different cultures, promoting peace and unity.</w:t>
      </w:r>
    </w:p>
    <w:p>
      <w:pPr>
        <w:pStyle w:val="PreformattedText"/>
        <w:bidi w:val="0"/>
        <w:spacing w:before="0" w:after="0"/>
        <w:jc w:val="left"/>
        <w:rPr/>
      </w:pPr>
      <w:r>
        <w:rPr/>
        <w:t>However, we must approach this responsibility with care and respect. Preserving cultural heritage requires collaboration with local communities, respecting their voices and ensuring their active participation. It demands sustainable practices that balance conservation with access, allowing everyone to experience and learn from these treasures.</w:t>
      </w:r>
    </w:p>
    <w:p>
      <w:pPr>
        <w:pStyle w:val="PreformattedText"/>
        <w:bidi w:val="0"/>
        <w:spacing w:before="0" w:after="0"/>
        <w:jc w:val="left"/>
        <w:rPr/>
      </w:pPr>
      <w:r>
        <w:rPr/>
        <w:t>In conclusion, by preserving our cultural heritage, we honor our past, enrich our present, and inspire our future. Let us commit to protecting this invaluable legacy with the respect and care it deser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