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discuss a critical topic that impacts every facet of our society: economic reform. At its core, this debate centers around strategies that will not only stabilize our economy but also propel us towards sustainable growth and prosperity.</w:t>
      </w:r>
    </w:p>
    <w:p>
      <w:pPr>
        <w:pStyle w:val="PreformattedText"/>
        <w:bidi w:val="0"/>
        <w:spacing w:before="0" w:after="0"/>
        <w:jc w:val="left"/>
        <w:rPr/>
      </w:pPr>
      <w:r>
        <w:rPr/>
        <w:t>First, let's analyze the existing economic framework. Many argue that while it has supported moderate growth, it is not equipped to handle the challenges of our rapidly changing global landscape. Our current system, burdened with regulatory inefficiencies and outdated practices, stifles innovation and hampers our competitive edge.</w:t>
      </w:r>
    </w:p>
    <w:p>
      <w:pPr>
        <w:pStyle w:val="PreformattedText"/>
        <w:bidi w:val="0"/>
        <w:spacing w:before="0" w:after="0"/>
        <w:jc w:val="left"/>
        <w:rPr/>
      </w:pPr>
      <w:r>
        <w:rPr/>
        <w:t>To address these issues, I propose a strategic overhaul focusing on three pillars: modernization, inclusivity, and resilience.</w:t>
      </w:r>
    </w:p>
    <w:p>
      <w:pPr>
        <w:pStyle w:val="PreformattedText"/>
        <w:bidi w:val="0"/>
        <w:spacing w:before="0" w:after="0"/>
        <w:jc w:val="left"/>
        <w:rPr/>
      </w:pPr>
      <w:r>
        <w:rPr/>
        <w:t>Modernization involves updating our infrastructure and embracing digital advancements. By investing in technology, we can streamline operations, reduce costs, and enhance productivity across industries.</w:t>
      </w:r>
    </w:p>
    <w:p>
      <w:pPr>
        <w:pStyle w:val="PreformattedText"/>
        <w:bidi w:val="0"/>
        <w:spacing w:before="0" w:after="0"/>
        <w:jc w:val="left"/>
        <w:rPr/>
      </w:pPr>
      <w:r>
        <w:rPr/>
        <w:t>Inclusivity is critical to ensuring that economic gains are widespread. We must implement policies that create opportunities for all citizens, reducing disparities and fostering a diverse workforce that reflects the potential of our nation.</w:t>
      </w:r>
    </w:p>
    <w:p>
      <w:pPr>
        <w:pStyle w:val="PreformattedText"/>
        <w:bidi w:val="0"/>
        <w:spacing w:before="0" w:after="0"/>
        <w:jc w:val="left"/>
        <w:rPr/>
      </w:pPr>
      <w:r>
        <w:rPr/>
        <w:t>Finally, resilience must be a cornerstone of reform. Economic policies should build systems capable of withstanding shocks, whether they are financial, environmental, or geopolitical. This involves prudent fiscal management and fostering innovation to boost our adaptive capacity.</w:t>
      </w:r>
    </w:p>
    <w:p>
      <w:pPr>
        <w:pStyle w:val="PreformattedText"/>
        <w:bidi w:val="0"/>
        <w:spacing w:before="0" w:after="0"/>
        <w:jc w:val="left"/>
        <w:rPr/>
      </w:pPr>
      <w:r>
        <w:rPr/>
        <w:t>By taking a holistic and strategic approach to economic reform, we can lay the foundation for a robust and future-ready economy. Together, let's move beyond incremental changes and strive for comprehensive reforms that secure our prosperity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