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valued stakeholders,</w:t>
      </w:r>
    </w:p>
    <w:p>
      <w:pPr>
        <w:pStyle w:val="PreformattedText"/>
        <w:bidi w:val="0"/>
        <w:spacing w:before="0" w:after="0"/>
        <w:jc w:val="left"/>
        <w:rPr/>
      </w:pPr>
      <w:r>
        <w:rPr/>
        <w:t>Today, we gather to discuss a subject that sits at the heart of our society's future: education policy. Our objective is to ensure that every child receives a quality education that equips them with the skills and knowledge required to thrive in the 21st century.</w:t>
      </w:r>
    </w:p>
    <w:p>
      <w:pPr>
        <w:pStyle w:val="PreformattedText"/>
        <w:bidi w:val="0"/>
        <w:spacing w:before="0" w:after="0"/>
        <w:jc w:val="left"/>
        <w:rPr/>
      </w:pPr>
      <w:r>
        <w:rPr/>
        <w:t>Currently, our education system faces several challenges that demand our immediate attention. Firstly, we must address the disparity in educational resources between urban and rural areas. While cities often benefit from better funding and facilities, many rural schools struggle with outdated materials and a lack of qualified teachers. This inequality hampers the potential of countless students and perpetuates socio-economic divides.</w:t>
      </w:r>
    </w:p>
    <w:p>
      <w:pPr>
        <w:pStyle w:val="PreformattedText"/>
        <w:bidi w:val="0"/>
        <w:spacing w:before="0" w:after="0"/>
        <w:jc w:val="left"/>
        <w:rPr/>
      </w:pPr>
      <w:r>
        <w:rPr/>
        <w:t>Secondly, we face the task of modernizing our curriculum. In a rapidly evolving world, it is crucial that our educational content reflects the demands of the digital age. Integrating STEM education, fostering critical thinking, and offering vocational training are essential steps toward preparing students for diverse career paths.</w:t>
      </w:r>
    </w:p>
    <w:p>
      <w:pPr>
        <w:pStyle w:val="PreformattedText"/>
        <w:bidi w:val="0"/>
        <w:spacing w:before="0" w:after="0"/>
        <w:jc w:val="left"/>
        <w:rPr/>
      </w:pPr>
      <w:r>
        <w:rPr/>
        <w:t>Additionally, supporting educators is paramount. Teachers play a vital role in shaping young minds, and we must ensure they receive competitive salaries, continuous professional development, and a supportive work environment. By investing in our educators, we invest directly in the quality of education that students receive.</w:t>
      </w:r>
    </w:p>
    <w:p>
      <w:pPr>
        <w:pStyle w:val="PreformattedText"/>
        <w:bidi w:val="0"/>
        <w:spacing w:before="0" w:after="0"/>
        <w:jc w:val="left"/>
        <w:rPr/>
      </w:pPr>
      <w:r>
        <w:rPr/>
        <w:t>Finally, parental involvement in education must be strengthened. Research consistently shows that students perform better when their parents take an active role in their education. Encouraging initiatives that foster communication between schools and families can greatly enhance student outcomes.</w:t>
      </w:r>
    </w:p>
    <w:p>
      <w:pPr>
        <w:pStyle w:val="PreformattedText"/>
        <w:bidi w:val="0"/>
        <w:spacing w:before="0" w:after="0"/>
        <w:jc w:val="left"/>
        <w:rPr/>
      </w:pPr>
      <w:r>
        <w:rPr/>
        <w:t>In conclusion, by addressing these key areas--resource allocation, curriculum modernization, teacher support, and parental involvement--we can create an education policy that not only meets the needs of today's learners but also anticipates the challenges of tomorrow. Let us work together to build a system that is equitable, innovative, and forward-think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