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stand at the forefront of an issue that transcends borders, impacting every facet of life on our planet: climate change. As experts in our respective fields, it is our duty to address this challenge with both scientific rigor and a commitment to actionable solutions.</w:t>
      </w:r>
    </w:p>
    <w:p>
      <w:pPr>
        <w:pStyle w:val="PreformattedText"/>
        <w:bidi w:val="0"/>
        <w:spacing w:before="0" w:after="0"/>
        <w:jc w:val="left"/>
        <w:rPr/>
      </w:pPr>
      <w:r>
        <w:rPr/>
        <w:t>Firstly, we must acknowledge the overwhelming evidence of anthropogenic climate change. Data from NASA and the IPCC indicate that the past century has seen unprecedented increases in global temperatures, largely attributable to the combustion of fossil fuels and deforestation. These activities have led to elevated atmospheric concentrations of greenhouse gases, particularly CO2, reaching levels unseen in over 800,000 years.</w:t>
      </w:r>
    </w:p>
    <w:p>
      <w:pPr>
        <w:pStyle w:val="PreformattedText"/>
        <w:bidi w:val="0"/>
        <w:spacing w:before="0" w:after="0"/>
        <w:jc w:val="left"/>
        <w:rPr/>
      </w:pPr>
      <w:r>
        <w:rPr/>
        <w:t>The ramifications of these changes are profound. We observe more frequent and severe weather events, rising sea levels due to the melting of polar ice caps, and ecosystem disruptions that threaten biodiversity. These transformations not only affect natural environments but also jeopardize human health, food security, and economic stability across the globe.</w:t>
      </w:r>
    </w:p>
    <w:p>
      <w:pPr>
        <w:pStyle w:val="PreformattedText"/>
        <w:bidi w:val="0"/>
        <w:spacing w:before="0" w:after="0"/>
        <w:jc w:val="left"/>
        <w:rPr/>
      </w:pPr>
      <w:r>
        <w:rPr/>
        <w:t>In response, it is imperative that we galvanize our scientific expertise to innovate and implement sustainable practices. This includes transitioning to renewable energy sources, enhancing energy efficiency, and deploying carbon capture and storage technologies. Furthermore, policymakers must be informed by robust scientific research to craft regulations that incentivize sustainable development while mitigating adverse environmental impacts.</w:t>
      </w:r>
    </w:p>
    <w:p>
      <w:pPr>
        <w:pStyle w:val="PreformattedText"/>
        <w:bidi w:val="0"/>
        <w:spacing w:before="0" w:after="0"/>
        <w:jc w:val="left"/>
        <w:rPr/>
      </w:pPr>
      <w:r>
        <w:rPr/>
        <w:t>In conclusion, the path forward requires a collective commitment to science-based decisions and international collaboration. Together, by harnessing our knowledge and resources, we can mitigate the impacts of climate change and forge a sustainable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