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members of the community,</w:t>
      </w:r>
    </w:p>
    <w:p>
      <w:pPr>
        <w:pStyle w:val="PreformattedText"/>
        <w:bidi w:val="0"/>
        <w:spacing w:before="0" w:after="0"/>
        <w:jc w:val="left"/>
        <w:rPr/>
      </w:pPr>
      <w:r>
        <w:rPr/>
        <w:t>Today, we gather here not just to discuss a system, but to speak for the well-being of every person who relies on it--the healthcare system. It is a pillar of our society that defines not only our collective health but also our shared humanity.</w:t>
      </w:r>
    </w:p>
    <w:p>
      <w:pPr>
        <w:pStyle w:val="PreformattedText"/>
        <w:bidi w:val="0"/>
        <w:spacing w:before="0" w:after="0"/>
        <w:jc w:val="left"/>
        <w:rPr/>
      </w:pPr>
      <w:r>
        <w:rPr/>
        <w:t>Imagine a world where every individual has access to the care they need, regardless of their financial situation, ethnicity, or location. A place where the fear of unaffordable medical bills or inaccessible services does not add to the burden of illness. This is the world we must strive for.</w:t>
      </w:r>
    </w:p>
    <w:p>
      <w:pPr>
        <w:pStyle w:val="PreformattedText"/>
        <w:bidi w:val="0"/>
        <w:spacing w:before="0" w:after="0"/>
        <w:jc w:val="left"/>
        <w:rPr/>
      </w:pPr>
      <w:r>
        <w:rPr/>
        <w:t>Each of us has been touched by the healthcare system, whether through personal experience or through the eyes of loved ones. We know the relief that compassionate care can bring and the despair of its absence. It is our responsibility to ensure that the compassion and empathy we desire in our personal lives are reflected in the policies and practices of our healthcare systems.</w:t>
      </w:r>
    </w:p>
    <w:p>
      <w:pPr>
        <w:pStyle w:val="PreformattedText"/>
        <w:bidi w:val="0"/>
        <w:spacing w:before="0" w:after="0"/>
        <w:jc w:val="left"/>
        <w:rPr/>
      </w:pPr>
      <w:r>
        <w:rPr/>
        <w:t>In this debate, let us prioritize understanding over opposition, collaboration over division, and our shared humanity over individual interests. Together, we can forge a path to a future where healthcare is a universal promise, safeguarded with empathy and delivered with unwavering compa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