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honorable judges, and esteemed opponents,</w:t>
      </w:r>
    </w:p>
    <w:p>
      <w:pPr>
        <w:pStyle w:val="PreformattedText"/>
        <w:bidi w:val="0"/>
        <w:spacing w:before="0" w:after="0"/>
        <w:jc w:val="left"/>
        <w:rPr/>
      </w:pPr>
      <w:r>
        <w:rPr/>
        <w:t>Today, I stand before you to reaffirm our collective commitment to human rights--not merely as a legal doctrine but as a moral imperative. At the core of our humanity lies the undeniable truth that every individual, by virtue of their existence, deserves respect, dignity, and the opportunity to thrive. These are not privileges to be granted according to circumstance or condition; they are fundamental rights that each person is inherently owed.</w:t>
      </w:r>
    </w:p>
    <w:p>
      <w:pPr>
        <w:pStyle w:val="PreformattedText"/>
        <w:bidi w:val="0"/>
        <w:spacing w:before="0" w:after="0"/>
        <w:jc w:val="left"/>
        <w:rPr/>
      </w:pPr>
      <w:r>
        <w:rPr/>
        <w:t>Imagine a world where every person is treated with equality, where a child's opportunity for education does not depend on their birthplace, where freedom is not a luxury but a given. Such a vision is not just an ideal; it is a responsibility. We, as a global community, must champion policies and practices that dismantle the barriers of discrimination, inequality, and injustice.</w:t>
      </w:r>
    </w:p>
    <w:p>
      <w:pPr>
        <w:pStyle w:val="PreformattedText"/>
        <w:bidi w:val="0"/>
        <w:spacing w:before="0" w:after="0"/>
        <w:jc w:val="left"/>
        <w:rPr/>
      </w:pPr>
      <w:r>
        <w:rPr/>
        <w:t>Human rights are the foundation for peace and prosperity in our societies. They are the moral compass that guides us toward a just future, ensuring that no voice goes unheard and no person is left behind. It is our duty not only to advocate these rights in words but to implement them in action, fostering environments where everyone can live without fear, free from oppression and persecution.</w:t>
      </w:r>
    </w:p>
    <w:p>
      <w:pPr>
        <w:pStyle w:val="PreformattedText"/>
        <w:bidi w:val="0"/>
        <w:spacing w:before="0" w:after="0"/>
        <w:jc w:val="left"/>
        <w:rPr/>
      </w:pPr>
      <w:r>
        <w:rPr/>
        <w:t>Let us commit today, not out of obligation but from an unwavering sense of moral duty, to uphold the beacon of human rights for all. Together, we can forge a path toward a more equitable and compassionat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