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address a critical issue that binds us all: national security. The protection of our nation's borders, citizens, and interests is not just a priority, but a necessity. Our strategy must be robust, adaptive, and comprehensive. </w:t>
      </w:r>
    </w:p>
    <w:p>
      <w:pPr>
        <w:pStyle w:val="PreformattedText"/>
        <w:bidi w:val="0"/>
        <w:spacing w:before="0" w:after="0"/>
        <w:jc w:val="left"/>
        <w:rPr/>
      </w:pPr>
      <w:r>
        <w:rPr/>
        <w:t>First, we must prioritize strengthening our intelligence networks. Timely and accurate information is our best defense against emerging threats. By investing in cutting-edge technology and enhancing our collaboration with international allies, we can anticipate and neutralize threats before they manifest.</w:t>
      </w:r>
    </w:p>
    <w:p>
      <w:pPr>
        <w:pStyle w:val="PreformattedText"/>
        <w:bidi w:val="0"/>
        <w:spacing w:before="0" w:after="0"/>
        <w:jc w:val="left"/>
        <w:rPr/>
      </w:pPr>
      <w:r>
        <w:rPr/>
        <w:t>Second, cybersecurity must be at the forefront of our national security agenda. In an increasingly digital world, cyber threats undermine our infrastructure and economy. By fortifying our cyber defenses and promoting public-private partnerships, we can safeguard our critical systems against malicious attacks.</w:t>
      </w:r>
    </w:p>
    <w:p>
      <w:pPr>
        <w:pStyle w:val="PreformattedText"/>
        <w:bidi w:val="0"/>
        <w:spacing w:before="0" w:after="0"/>
        <w:jc w:val="left"/>
        <w:rPr/>
      </w:pPr>
      <w:r>
        <w:rPr/>
        <w:t>Third, we must ensure the readiness and modernization of our military forces. This requires not only advanced equipment and training but also a focus on unconventional warfare tactics that address the complexities of modern conflicts.</w:t>
      </w:r>
    </w:p>
    <w:p>
      <w:pPr>
        <w:pStyle w:val="PreformattedText"/>
        <w:bidi w:val="0"/>
        <w:spacing w:before="0" w:after="0"/>
        <w:jc w:val="left"/>
        <w:rPr/>
      </w:pPr>
      <w:r>
        <w:rPr/>
        <w:t>Lastly, national security is not solely the responsibility of the armed forces. It is a collective effort that requires community engagement and resilience. By fostering a culture of vigilance and preparedness, we empower our citizens to be the first line of defense against potential threats.</w:t>
      </w:r>
    </w:p>
    <w:p>
      <w:pPr>
        <w:pStyle w:val="PreformattedText"/>
        <w:bidi w:val="0"/>
        <w:spacing w:before="0" w:after="0"/>
        <w:jc w:val="left"/>
        <w:rPr/>
      </w:pPr>
      <w:r>
        <w:rPr/>
        <w:t>In conclusion, the path to security is paved with proactive measures, collaboration, and constant vigilance. Together, let us commit to upholding the safety and sovereignty of our n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