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fellow citizens,</w:t>
      </w:r>
    </w:p>
    <w:p>
      <w:pPr>
        <w:pStyle w:val="PreformattedText"/>
        <w:bidi w:val="0"/>
        <w:spacing w:before="0" w:after="0"/>
        <w:jc w:val="left"/>
        <w:rPr/>
      </w:pPr>
      <w:r>
        <w:rPr/>
        <w:t xml:space="preserve">Tonight, we gather to discuss an issue that impacts us all: healthcare reform. As we delve into this critical topic, it's essential that we ground our arguments in facts and present them with clarity. </w:t>
      </w:r>
    </w:p>
    <w:p>
      <w:pPr>
        <w:pStyle w:val="PreformattedText"/>
        <w:bidi w:val="0"/>
        <w:spacing w:before="0" w:after="0"/>
        <w:jc w:val="left"/>
        <w:rPr/>
      </w:pPr>
      <w:r>
        <w:rPr/>
        <w:t>Firstly, consider this: according to the World Health Organization, countries with universal healthcare systems experience better overall health outcomes compared to those that do not. This is not just a statistic; it's a testament to the effectiveness of these systems in ensuring access to essential services for all citizens.</w:t>
      </w:r>
    </w:p>
    <w:p>
      <w:pPr>
        <w:pStyle w:val="PreformattedText"/>
        <w:bidi w:val="0"/>
        <w:spacing w:before="0" w:after="0"/>
        <w:jc w:val="left"/>
        <w:rPr/>
      </w:pPr>
      <w:r>
        <w:rPr/>
        <w:t>Moreover, a study published by the National Institutes of Health found that preventive care measures significantly reduce overall healthcare costs by minimizing hospitalizations and managing chronic diseases more effectively. This proactive approach not only saves money but also saves lives.</w:t>
      </w:r>
    </w:p>
    <w:p>
      <w:pPr>
        <w:pStyle w:val="PreformattedText"/>
        <w:bidi w:val="0"/>
        <w:spacing w:before="0" w:after="0"/>
        <w:jc w:val="left"/>
        <w:rPr/>
      </w:pPr>
      <w:r>
        <w:rPr/>
        <w:t>Critically, opponents argue that implementing universal healthcare could lead to increased government spending. However, when we look at nations like Canada and Germany, we see that the efficiency and reduced administrative costs actually help contain expenses, ensuring that taxpayer money is well spent.</w:t>
      </w:r>
    </w:p>
    <w:p>
      <w:pPr>
        <w:pStyle w:val="PreformattedText"/>
        <w:bidi w:val="0"/>
        <w:spacing w:before="0" w:after="0"/>
        <w:jc w:val="left"/>
        <w:rPr/>
      </w:pPr>
      <w:r>
        <w:rPr/>
        <w:t xml:space="preserve">In conclusion, the facts speak for themselves. By pursuing a path toward universal healthcare, we not only fulfill a moral obligation to care for one another but also enhance our economic well-being as a nation. Let's move forward with this evidence-based approach for a healthier, more equitable futur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