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 topic that is both urgent and profound: social justice. This debate centers around the principle of inclusive equity--an idea that calls us to action with compassion, understanding, and fairness.</w:t>
      </w:r>
    </w:p>
    <w:p>
      <w:pPr>
        <w:pStyle w:val="PreformattedText"/>
        <w:bidi w:val="0"/>
        <w:spacing w:before="0" w:after="0"/>
        <w:jc w:val="left"/>
        <w:rPr/>
      </w:pPr>
      <w:r>
        <w:rPr/>
        <w:t>Inclusive equity means acknowledging the diverse experiences and challenges faced by individuals in our society. It requires us to listen to the voices often drowned out by the noise of inequality and to ensure that every person, regardless of their background, has the opportunity to thrive.</w:t>
      </w:r>
    </w:p>
    <w:p>
      <w:pPr>
        <w:pStyle w:val="PreformattedText"/>
        <w:bidi w:val="0"/>
        <w:spacing w:before="0" w:after="0"/>
        <w:jc w:val="left"/>
        <w:rPr/>
      </w:pPr>
      <w:r>
        <w:rPr/>
        <w:t>Imagine a world where everyone has the chance to reach their full potential, where barriers are dismantled and bridges are built. This is not just a moral imperative but a practical necessity. When we uplift the marginalized and empower the overlooked, we create a society that is richer in culture, talent, and innovation.</w:t>
      </w:r>
    </w:p>
    <w:p>
      <w:pPr>
        <w:pStyle w:val="PreformattedText"/>
        <w:bidi w:val="0"/>
        <w:spacing w:before="0" w:after="0"/>
        <w:jc w:val="left"/>
        <w:rPr/>
      </w:pPr>
      <w:r>
        <w:rPr/>
        <w:t>To achieve this vision, we must commit to changing our policies, systems, and attitudes. Inclusive equity is not about giving some more and others less; it's about leveling the playing field so that all can stand tall.</w:t>
      </w:r>
    </w:p>
    <w:p>
      <w:pPr>
        <w:pStyle w:val="PreformattedText"/>
        <w:bidi w:val="0"/>
        <w:spacing w:before="0" w:after="0"/>
        <w:jc w:val="left"/>
        <w:rPr/>
      </w:pPr>
      <w:r>
        <w:rPr/>
        <w:t>In conclusion, let us move forward with a spirit of unity and determination. Together, we can create a future where justice and equality are not just ideals, but realities for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