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 discuss the ethics of technology today, let us cast our minds forward to the not-so-distant future. We stand on the precipice of a remarkable era, where technology promises to transform our lives in ways we can only begin to imagine. However, with great innovation comes great responsibility.</w:t>
      </w:r>
    </w:p>
    <w:p>
      <w:pPr>
        <w:pStyle w:val="PreformattedText"/>
        <w:bidi w:val="0"/>
        <w:spacing w:before="0" w:after="0"/>
        <w:jc w:val="left"/>
        <w:rPr/>
      </w:pPr>
      <w:r>
        <w:rPr/>
        <w:t>Consider the advancements in artificial intelligence and machine learning. These technologies hold the potential to revolutionize healthcare, education, and even tackle climate change. Yet, they also raise pressing ethical questions: Who is accountable when an AI makes decisions? How do we ensure these systems are free from bias, and whose values do they reflect?</w:t>
      </w:r>
    </w:p>
    <w:p>
      <w:pPr>
        <w:pStyle w:val="PreformattedText"/>
        <w:bidi w:val="0"/>
        <w:spacing w:before="0" w:after="0"/>
        <w:jc w:val="left"/>
        <w:rPr/>
      </w:pPr>
      <w:r>
        <w:rPr/>
        <w:t>Similarly, the Internet of Things promises a future where everything is connected, enhancing efficiency and convenience. But with this connectivity comes concerns about privacy and data security. How do we protect individual rights in a world where personal data is constantly gathered, analyzed, and potentially exploited?</w:t>
      </w:r>
    </w:p>
    <w:p>
      <w:pPr>
        <w:pStyle w:val="PreformattedText"/>
        <w:bidi w:val="0"/>
        <w:spacing w:before="0" w:after="0"/>
        <w:jc w:val="left"/>
        <w:rPr/>
      </w:pPr>
      <w:r>
        <w:rPr/>
        <w:t>The future of work is another area for consideration. Automation and robotics offer the potential to free us from mundane tasks, allowing us to focus on creativity and innovation. However, they also pose significant challenges for employment and income disparity.</w:t>
      </w:r>
    </w:p>
    <w:p>
      <w:pPr>
        <w:pStyle w:val="PreformattedText"/>
        <w:bidi w:val="0"/>
        <w:spacing w:before="0" w:after="0"/>
        <w:jc w:val="left"/>
        <w:rPr/>
      </w:pPr>
      <w:r>
        <w:rPr/>
        <w:t>As we envision this future, our ethical framework must evolve alongside technology. We must foster transparency, accountability, and inclusivity, ensuring that technology serves humanity, and not the other way around. It is not just about what we can do; it is about what we should do.</w:t>
      </w:r>
    </w:p>
    <w:p>
      <w:pPr>
        <w:pStyle w:val="PreformattedText"/>
        <w:bidi w:val="0"/>
        <w:spacing w:before="0" w:after="0"/>
        <w:jc w:val="left"/>
        <w:rPr/>
      </w:pPr>
      <w:r>
        <w:rPr/>
        <w:t>The choices we make today will shape the world of tomorrow. Let us commit to ensuring that technology's future is bright and ethical, benefiting all of huma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