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 faced with a critical issue: how do we balance internet censorship with freedom of speech? On one hand, the internet is a marketplace of ideas, a place where people from all over the world can express their thoughts, share their experiences, and learn from one another. Protecting this space for freedom of speech is crucial for personal liberty and democracy.</w:t>
      </w:r>
    </w:p>
    <w:p>
      <w:pPr>
        <w:pStyle w:val="PreformattedText"/>
        <w:bidi w:val="0"/>
        <w:spacing w:before="0" w:after="0"/>
        <w:jc w:val="left"/>
        <w:rPr/>
      </w:pPr>
      <w:r>
        <w:rPr/>
        <w:t>On the other hand, we must acknowledge that not all content shared online is positive or harmless. Harmful content like hate speech, misinformation, and cyberbullying can have devastating effects on individuals and societies. Therefore, some level of censorship is necessary to protect people and maintain social harmony.</w:t>
      </w:r>
    </w:p>
    <w:p>
      <w:pPr>
        <w:pStyle w:val="PreformattedText"/>
        <w:bidi w:val="0"/>
        <w:spacing w:before="0" w:after="0"/>
        <w:jc w:val="left"/>
        <w:rPr/>
      </w:pPr>
      <w:r>
        <w:rPr/>
        <w:t>The real challenge is finding the line between necessary censorship and protecting free speech. We can achieve this balance by adopting transparent and fair policies that involve community input and allow appeals for censorship decisions. Regulations should focus on the most harmful content while respecting diverse perspectives and ensuring they don't become tools for oppression.</w:t>
      </w:r>
    </w:p>
    <w:p>
      <w:pPr>
        <w:pStyle w:val="PreformattedText"/>
        <w:bidi w:val="0"/>
        <w:spacing w:before="0" w:after="0"/>
        <w:jc w:val="left"/>
        <w:rPr/>
      </w:pPr>
      <w:r>
        <w:rPr/>
        <w:t>By carefully balancing these two goals, we can create an internet space that is both safe and free, fostering open communication and protecting individuals from har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