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honorable audience,</w:t>
      </w:r>
    </w:p>
    <w:p>
      <w:pPr>
        <w:pStyle w:val="PreformattedText"/>
        <w:bidi w:val="0"/>
        <w:spacing w:before="0" w:after="0"/>
        <w:jc w:val="left"/>
        <w:rPr/>
      </w:pPr>
      <w:r>
        <w:rPr/>
        <w:t>Today, we gather to debate a fundamental issue of our time: the balance between internet freedom and online protection. On the one hand, internet freedom empowers individuals by providing access to a vast world of information, fostering innovation, and enabling free expression. It connects people across the globe, breaking barriers and nurturing creativity.</w:t>
      </w:r>
    </w:p>
    <w:p>
      <w:pPr>
        <w:pStyle w:val="PreformattedText"/>
        <w:bidi w:val="0"/>
        <w:spacing w:before="0" w:after="0"/>
        <w:jc w:val="left"/>
        <w:rPr/>
      </w:pPr>
      <w:r>
        <w:rPr/>
        <w:t>On the other hand, the need for protection cannot be overlooked. As we venture into the digital realm, we face challenges such as cyberbullying, privacy invasions, and misinformation. Protection ensures a safer online environment, shielding individuals and communities from harm while maintaining trust in the digital ecosystem.</w:t>
      </w:r>
    </w:p>
    <w:p>
      <w:pPr>
        <w:pStyle w:val="PreformattedText"/>
        <w:bidi w:val="0"/>
        <w:spacing w:before="0" w:after="0"/>
        <w:jc w:val="left"/>
        <w:rPr/>
      </w:pPr>
      <w:r>
        <w:rPr/>
        <w:t>As we embark on this debate, let us consider how to find harmony between these two vital facets of the internet, ensuring that we uphold freedom while implementing safeguards that protect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