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ssue that affects us all: the unfiltered content on the internet. As much as the internet serves as a fountain of knowledge and connection, it can also be a breeding ground for harmful material. Therefore, I urge you to support enhanced censorship for the safety and well-being of our society.</w:t>
      </w:r>
    </w:p>
    <w:p>
      <w:pPr>
        <w:pStyle w:val="PreformattedText"/>
        <w:bidi w:val="0"/>
        <w:spacing w:before="0" w:after="0"/>
        <w:jc w:val="left"/>
        <w:rPr/>
      </w:pPr>
      <w:r>
        <w:rPr/>
        <w:t>Every day, millions of children and vulnerable individuals access the internet with the promise of knowledge and creativity. Yet, they are often exposed to inappropriate content that can distort their understanding and taint their innocence. By implementing stronger internet censorship, we can shield them from such harmful material and guide them towards healthier content.</w:t>
      </w:r>
    </w:p>
    <w:p>
      <w:pPr>
        <w:pStyle w:val="PreformattedText"/>
        <w:bidi w:val="0"/>
        <w:spacing w:before="0" w:after="0"/>
        <w:jc w:val="left"/>
        <w:rPr/>
      </w:pPr>
      <w:r>
        <w:rPr/>
        <w:t>Moreover, misinformation spreads like wildfire across unregulated platforms. False information can lead to unnecessary panic, discrimination, and even violence. By censoring harmful content, we ensure that the information reaching the public is accurate and reliable, fostering a more informed and harmonious society.</w:t>
      </w:r>
    </w:p>
    <w:p>
      <w:pPr>
        <w:pStyle w:val="PreformattedText"/>
        <w:bidi w:val="0"/>
        <w:spacing w:before="0" w:after="0"/>
        <w:jc w:val="left"/>
        <w:rPr/>
      </w:pPr>
      <w:r>
        <w:rPr/>
        <w:t>Finally, online harassment, bullying, and exploitation have become rampant. Enhanced censorship would act as a deterrent, creating a safer and more respectful online environment for everyone.</w:t>
      </w:r>
    </w:p>
    <w:p>
      <w:pPr>
        <w:pStyle w:val="PreformattedText"/>
        <w:bidi w:val="0"/>
        <w:spacing w:before="0" w:after="0"/>
        <w:jc w:val="left"/>
        <w:rPr/>
      </w:pPr>
      <w:r>
        <w:rPr/>
        <w:t>In summary, enhancing internet censorship is not about restricting freedom but about safeguarding it by creating a safer, healthier, and more truthful digital world. Let us take responsible steps toward a better internet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