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buttal speech on the ethical considerations of internet censorship:</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While my opponent argues for the ethical necessity of internet censorship, I stand here to counter these points with a focus on freedom, access to information, and the potential for abuse.</w:t>
      </w:r>
    </w:p>
    <w:p>
      <w:pPr>
        <w:pStyle w:val="PreformattedText"/>
        <w:bidi w:val="0"/>
        <w:spacing w:before="0" w:after="0"/>
        <w:jc w:val="left"/>
        <w:rPr/>
      </w:pPr>
      <w:r>
        <w:rPr/>
        <w:t>Firstly, at the core of this debate is the fundamental right to freedom of expression. Censoring the internet often leads to the suppression of voices and ideas that are crucial in a democratic society. History has shown us that once certain content is censored, it sets a precedent that could be exploited to silence dissenting opinions, ultimately undermining the democratic process itself.</w:t>
      </w:r>
    </w:p>
    <w:p>
      <w:pPr>
        <w:pStyle w:val="PreformattedText"/>
        <w:bidi w:val="0"/>
        <w:spacing w:before="0" w:after="0"/>
        <w:jc w:val="left"/>
        <w:rPr/>
      </w:pPr>
      <w:r>
        <w:rPr/>
        <w:t>Secondly, censorship can create an environment where information is controlled and filtered. This directly impacts the public's ability to access a diverse range of viewpoints that are necessary for informed decision-making. When specific information is withheld, particularly that which challenges the status quo, it stifles innovation and progress. Ethically, this can halt the advancement of society as a whole.</w:t>
      </w:r>
    </w:p>
    <w:p>
      <w:pPr>
        <w:pStyle w:val="PreformattedText"/>
        <w:bidi w:val="0"/>
        <w:spacing w:before="0" w:after="0"/>
        <w:jc w:val="left"/>
        <w:rPr/>
      </w:pPr>
      <w:r>
        <w:rPr/>
        <w:t>Moreover, we must consider the potential for abuse. Who decides what gets censored and based on what criteria? Granting authorities the power to censor can lead to arbitrariness and bias, resulting in decisions that reflect the interests of a few rather than the many. This lack of transparency threatens the ethical foundation of trust between the governing bodies and the public.</w:t>
      </w:r>
    </w:p>
    <w:p>
      <w:pPr>
        <w:pStyle w:val="PreformattedText"/>
        <w:bidi w:val="0"/>
        <w:spacing w:before="0" w:after="0"/>
        <w:jc w:val="left"/>
        <w:rPr/>
      </w:pPr>
      <w:r>
        <w:rPr/>
        <w:t xml:space="preserve">In conclusion, while the intentions behind internet censorship might stem from a desire to protect society, the ethical implications suggest that it can do more harm than good. We must champion freedom and strive for solutions that promote open dialogues and diversity of thoughts without resorting to censorship.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