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today, I invite you to reflect on the evolving landscape of internet censorship laws and their future implications on our society. The internet, which began as a realm of free expression and limitless information, is now at a crossroads. The decisions we make today regarding censorship will shape how future generations communicate, learn, and interact.</w:t>
      </w:r>
    </w:p>
    <w:p>
      <w:pPr>
        <w:pStyle w:val="PreformattedText"/>
        <w:bidi w:val="0"/>
        <w:spacing w:before="0" w:after="0"/>
        <w:jc w:val="left"/>
        <w:rPr/>
      </w:pPr>
      <w:r>
        <w:rPr/>
        <w:t>Imagine a world where access to information is tightly controlled, where the flow of ideas is hindered by barriers, and where only certain voices are heard. Such a scenario raises important questions about freedom, privacy, and the essence of democracy. The challenge lies in balancing the need for security and protection from harmful content with the preservation of open dialogue and the free exchange of ideas.</w:t>
      </w:r>
    </w:p>
    <w:p>
      <w:pPr>
        <w:pStyle w:val="PreformattedText"/>
        <w:bidi w:val="0"/>
        <w:spacing w:before="0" w:after="0"/>
        <w:jc w:val="left"/>
        <w:rPr/>
      </w:pPr>
      <w:r>
        <w:rPr/>
        <w:t>As we look ahead, we must consider the long-term effects of these laws on innovation and creativity. Will the fear of restriction stifle the next wave of technological advancements? Or will it pave the way for more defined ethical standards in the digital realm?</w:t>
      </w:r>
    </w:p>
    <w:p>
      <w:pPr>
        <w:pStyle w:val="PreformattedText"/>
        <w:bidi w:val="0"/>
        <w:spacing w:before="0" w:after="0"/>
        <w:jc w:val="left"/>
        <w:rPr/>
      </w:pPr>
      <w:r>
        <w:rPr/>
        <w:t>Our actions today will resonate for years to come. Let us strive for a future where technology enhances our freedoms rather than restricts them, ensuring that the internet remains a bastion of knowledge, empowerment, and global connectivity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