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a very important topic: the safety of our children on the internet. The internet is an amazing tool, full of information and opportunities for learning and connection. However, it also has its dark corners that can pose significant risks to our young ones. This is why I advocate for moderated internet censorship aimed specifically at protecting our children.</w:t>
      </w:r>
    </w:p>
    <w:p>
      <w:pPr>
        <w:pStyle w:val="PreformattedText"/>
        <w:bidi w:val="0"/>
        <w:spacing w:before="0" w:after="0"/>
        <w:jc w:val="left"/>
        <w:rPr/>
      </w:pPr>
      <w:r>
        <w:rPr/>
        <w:t>Imagine a world where parents can feel confident that their children are exploring the internet safely, without fear of exposure to harmful content such as violence, explicit material, or dangerous misinformation. We already have rules and regulations in place to protect children in the physical world, such as age restrictions on movies and video games. So why not extend some of those protections to the digital realm?</w:t>
      </w:r>
    </w:p>
    <w:p>
      <w:pPr>
        <w:pStyle w:val="PreformattedText"/>
        <w:bidi w:val="0"/>
        <w:spacing w:before="0" w:after="0"/>
        <w:jc w:val="left"/>
        <w:rPr/>
      </w:pPr>
      <w:r>
        <w:rPr/>
        <w:t>Moderated censorship does not mean taking away freedom or creativity; it means creating filters and guidelines that help shield children from inappropriate content while still allowing them access to the educational and social benefits the internet has to offer. By working together--governments, tech companies, and parents--we can establish sensible measures that prevent harm without stifling innovation or free speech.</w:t>
      </w:r>
    </w:p>
    <w:p>
      <w:pPr>
        <w:pStyle w:val="PreformattedText"/>
        <w:bidi w:val="0"/>
        <w:spacing w:before="0" w:after="0"/>
        <w:jc w:val="left"/>
        <w:rPr/>
      </w:pPr>
      <w:r>
        <w:rPr/>
        <w:t>In conclusion, I urge everyone to consider the necessity of moderated internet censorship as a measure to protect our children. Let's ensure that they have the freedom to learn and grow online without unnecessary risks, fostering an internet environment that is safe and supportive for the next gener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