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against internet censorship and its impact on creativity and innovation. The internet is a vast ocean of knowledge and ideas. It is a platform where people from all walks of life share their thoughts, art, and inventions, sparking new ideas and driving progress.</w:t>
      </w:r>
    </w:p>
    <w:p>
      <w:pPr>
        <w:pStyle w:val="PreformattedText"/>
        <w:bidi w:val="0"/>
        <w:spacing w:before="0" w:after="0"/>
        <w:jc w:val="left"/>
        <w:rPr/>
      </w:pPr>
      <w:r>
        <w:rPr/>
        <w:t>Censorship, by its very nature, restricts this free flow of information. Imagine a world where the greatest thinkers and artists were silenced because their ideas didn't align with the mainstream. We would lose out on groundbreaking innovations and rich cultural contributions.</w:t>
      </w:r>
    </w:p>
    <w:p>
      <w:pPr>
        <w:pStyle w:val="PreformattedText"/>
        <w:bidi w:val="0"/>
        <w:spacing w:before="0" w:after="0"/>
        <w:jc w:val="left"/>
        <w:rPr/>
      </w:pPr>
      <w:r>
        <w:rPr/>
        <w:t>When we allow the free exchange of ideas, we empower individuals to think outside the box. Innovators can build on existing ideas to create something new and transformative. Artists can push boundaries, creating works that challenge and inspire society.</w:t>
      </w:r>
    </w:p>
    <w:p>
      <w:pPr>
        <w:pStyle w:val="PreformattedText"/>
        <w:bidi w:val="0"/>
        <w:spacing w:before="0" w:after="0"/>
        <w:jc w:val="left"/>
        <w:rPr/>
      </w:pPr>
      <w:r>
        <w:rPr/>
        <w:t>By opposing internet censorship, we champion a world that embraces diversity of thought, encourages experimentation, and fosters an environment where creativity and innovation can thrive. Let's ensure the internet remains a bastion of freedom, where anyone can contribute and access the ideas that will shape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