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to discuss a fundamental issue that affects us all: gender equality. Let's start with a simple truth--equality benefits everyone. </w:t>
      </w:r>
    </w:p>
    <w:p>
      <w:pPr>
        <w:pStyle w:val="PreformattedText"/>
        <w:bidi w:val="0"/>
        <w:spacing w:before="0" w:after="0"/>
        <w:jc w:val="left"/>
        <w:rPr/>
      </w:pPr>
      <w:r>
        <w:rPr/>
        <w:t>When we ensure equal opportunities for all genders, we invite diverse perspectives and ideas, which can lead to innovation and progress. Just as a team thrives when every member contributes their strengths, society flourishes when every person has the chance to succeed.</w:t>
      </w:r>
    </w:p>
    <w:p>
      <w:pPr>
        <w:pStyle w:val="PreformattedText"/>
        <w:bidi w:val="0"/>
        <w:spacing w:before="0" w:after="0"/>
        <w:jc w:val="left"/>
        <w:rPr/>
      </w:pPr>
      <w:r>
        <w:rPr/>
        <w:t>Moreover, gender equality is not just a moral imperative but an economic one. Studies consistently show that closing the gender gap could add trillions to the global economy. By empowering all individuals, regardless of gender, we tap into a wellspring of potential and creativity.</w:t>
      </w:r>
    </w:p>
    <w:p>
      <w:pPr>
        <w:pStyle w:val="PreformattedText"/>
        <w:bidi w:val="0"/>
        <w:spacing w:before="0" w:after="0"/>
        <w:jc w:val="left"/>
        <w:rPr/>
      </w:pPr>
      <w:r>
        <w:rPr/>
        <w:t>It's also essential to recognize that gender equality extends beyond economic factors. It is about respect and dignity, ensuring that everyone can live without fear of discrimination or bias. It's about creating an environment where everyone is treated fairly and justly.</w:t>
      </w:r>
    </w:p>
    <w:p>
      <w:pPr>
        <w:pStyle w:val="PreformattedText"/>
        <w:bidi w:val="0"/>
        <w:spacing w:before="0" w:after="0"/>
        <w:jc w:val="left"/>
        <w:rPr/>
      </w:pPr>
      <w:r>
        <w:rPr/>
        <w:t>We're not just advocating for equality for some, but for all. Let's continue to push for policies and practices that support this vision. Together, we can create a world that celebrates diversity and promotes equ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