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w:t>
      </w:r>
    </w:p>
    <w:p>
      <w:pPr>
        <w:pStyle w:val="PreformattedText"/>
        <w:bidi w:val="0"/>
        <w:spacing w:before="0" w:after="0"/>
        <w:jc w:val="left"/>
        <w:rPr/>
      </w:pPr>
      <w:r>
        <w:rPr/>
        <w:t xml:space="preserve">Today, we gather here to discuss a vision that is not just essential for a fair society but crucial for our collective future: gender equality. It is not merely a goal but a foundational pillar that supports the structure of a thriving, collaborative world. </w:t>
      </w:r>
    </w:p>
    <w:p>
      <w:pPr>
        <w:pStyle w:val="PreformattedText"/>
        <w:bidi w:val="0"/>
        <w:spacing w:before="0" w:after="0"/>
        <w:jc w:val="left"/>
        <w:rPr/>
      </w:pPr>
      <w:r>
        <w:rPr/>
        <w:t xml:space="preserve">Imagine a society where everyone, regardless of gender, has equal opportunities to learn, to work, and to lead. A world where diversity in thought and action is celebrated and harnessed for innovative and sustainable growth. By championing gender equality, we are not just empowering individuals; we are empowering communities to achieve greater heights. </w:t>
      </w:r>
    </w:p>
    <w:p>
      <w:pPr>
        <w:pStyle w:val="PreformattedText"/>
        <w:bidi w:val="0"/>
        <w:spacing w:before="0" w:after="0"/>
        <w:jc w:val="left"/>
        <w:rPr/>
      </w:pPr>
      <w:r>
        <w:rPr/>
        <w:t>The potential of human creativity, ingenuity, and resilience knows no gender. By working together to dismantle barriers and create inclusive environments, we open the door to endless possibilities. Let's collaborate to build this visionary world, where everyone can contribute to and benefit from shared success.</w:t>
      </w:r>
    </w:p>
    <w:p>
      <w:pPr>
        <w:pStyle w:val="PreformattedText"/>
        <w:bidi w:val="0"/>
        <w:spacing w:before="0" w:after="0"/>
        <w:jc w:val="left"/>
        <w:rPr/>
      </w:pPr>
      <w:r>
        <w:rPr/>
        <w:t>Together, we can ensure that future generations inherit a legacy marked by fairness, respect, and opportunity for all. Let us be the architects of this equitable future--an endeavor that requires both our imagination and act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