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matter of paramount importance: gender equality. In our pursuit of a just and fair society, gender equality is not just a goal--it is a necessity. It is the cornerstone upon which we build a world that respects, values, and empowers every individual regardless of gender.</w:t>
      </w:r>
    </w:p>
    <w:p>
      <w:pPr>
        <w:pStyle w:val="PreformattedText"/>
        <w:bidi w:val="0"/>
        <w:spacing w:before="0" w:after="0"/>
        <w:jc w:val="left"/>
        <w:rPr/>
      </w:pPr>
      <w:r>
        <w:rPr/>
        <w:t>Firstly, let's consider the progress we've made. Over the years, we have witnessed remarkable strides in education and workforce participation, with women taking on roles that were once unimaginable. This progress fuels our optimism, reminding us that change is possible when we unite for a common purpose.</w:t>
      </w:r>
    </w:p>
    <w:p>
      <w:pPr>
        <w:pStyle w:val="PreformattedText"/>
        <w:bidi w:val="0"/>
        <w:spacing w:before="0" w:after="0"/>
        <w:jc w:val="left"/>
        <w:rPr/>
      </w:pPr>
      <w:r>
        <w:rPr/>
        <w:t>Yet, we must not become complacent. Challenges remain, from the gender pay gap to underrepresentation in leadership positions. These issues are not merely statistical--they impact real lives, hindering our shared potential and constraining what we can achieve as a society. Addressing these disparities is not just a women's issue; it is a human rights issue, vital to unlocking the full potential of every community and economy.</w:t>
      </w:r>
    </w:p>
    <w:p>
      <w:pPr>
        <w:pStyle w:val="PreformattedText"/>
        <w:bidi w:val="0"/>
        <w:spacing w:before="0" w:after="0"/>
        <w:jc w:val="left"/>
        <w:rPr/>
      </w:pPr>
      <w:r>
        <w:rPr/>
        <w:t>Our path forward involves concerted action and commitment--from advocating for policies that promote equality to encouraging cultural shifts that challenge stereotypes. It requires courage to speak up and the determination to push beyond current limitations. Let us be the generation that champions true equality, where opportunities are not dictated by gender, and where every dream has the chance to soar.</w:t>
      </w:r>
    </w:p>
    <w:p>
      <w:pPr>
        <w:pStyle w:val="PreformattedText"/>
        <w:bidi w:val="0"/>
        <w:spacing w:before="0" w:after="0"/>
        <w:jc w:val="left"/>
        <w:rPr/>
      </w:pPr>
      <w:r>
        <w:rPr/>
        <w:t>Together, let us work towards a future where gender equality isn't just an aspiration, but a lived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