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a vital topic that affects us all: gender equality. This is not just an issue for women or men; it's a human issue that impacts everyone in our society. As we move forward in this debate, let us keep empathy and inclusivity at the heart of our conversation.</w:t>
      </w:r>
    </w:p>
    <w:p>
      <w:pPr>
        <w:pStyle w:val="PreformattedText"/>
        <w:bidi w:val="0"/>
        <w:spacing w:before="0" w:after="0"/>
        <w:jc w:val="left"/>
        <w:rPr/>
      </w:pPr>
      <w:r>
        <w:rPr/>
        <w:t>Gender equality is about creating a world where everyone, regardless of gender, can access the same opportunities and feel valued. It's about acknowledging and appreciating our differences while recognizing our equal worth.</w:t>
      </w:r>
    </w:p>
    <w:p>
      <w:pPr>
        <w:pStyle w:val="PreformattedText"/>
        <w:bidi w:val="0"/>
        <w:spacing w:before="0" w:after="0"/>
        <w:jc w:val="left"/>
        <w:rPr/>
      </w:pPr>
      <w:r>
        <w:rPr/>
        <w:t>Consider the mother who wants to advance in her career without facing discrimination, the father who wishes to take paternity leave without stigma, or the non-binary individual who simply seeks recognition and respect. These are not just stories; they are real challenges that people face daily.</w:t>
      </w:r>
    </w:p>
    <w:p>
      <w:pPr>
        <w:pStyle w:val="PreformattedText"/>
        <w:bidi w:val="0"/>
        <w:spacing w:before="0" w:after="0"/>
        <w:jc w:val="left"/>
        <w:rPr/>
      </w:pPr>
      <w:r>
        <w:rPr/>
        <w:t>Achieving gender equality is not a zero-sum game. It's about working together to dismantle the barriers and biases that hold us back. It's about building a society where everyone feels safe, respected, and empowered to pursue their dreams.</w:t>
      </w:r>
    </w:p>
    <w:p>
      <w:pPr>
        <w:pStyle w:val="PreformattedText"/>
        <w:bidi w:val="0"/>
        <w:spacing w:before="0" w:after="0"/>
        <w:jc w:val="left"/>
        <w:rPr/>
      </w:pPr>
      <w:r>
        <w:rPr/>
        <w:t>As we engage in this debate, let's listen to each other with open hearts and minds. Let's be advocates for change, ensuring that our future is shaped by equality and compassion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