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discuss a topic that is not only fundamental to justice and fairness but also crucial for the progress of our society - gender equality. Achieving gender equality is not a mere aspiration but a necessity for the future we envision. Here are a few reasons why this is so important:</w:t>
      </w:r>
    </w:p>
    <w:p>
      <w:pPr>
        <w:pStyle w:val="PreformattedText"/>
        <w:bidi w:val="0"/>
        <w:spacing w:before="0" w:after="0"/>
        <w:jc w:val="left"/>
        <w:rPr/>
      </w:pPr>
      <w:r>
        <w:rPr/>
        <w:t>Firstly, gender equality promotes economic growth. Studies have shown that empowering women and ensuring equal opportunities in the workforce can significantly boost productivity and economic performance. When women are given equal chances to contribute, everyone benefits.</w:t>
      </w:r>
    </w:p>
    <w:p>
      <w:pPr>
        <w:pStyle w:val="PreformattedText"/>
        <w:bidi w:val="0"/>
        <w:spacing w:before="0" w:after="0"/>
        <w:jc w:val="left"/>
        <w:rPr/>
      </w:pPr>
      <w:r>
        <w:rPr/>
        <w:t>Secondly, gender equality is essential for social development. It leads to healthier, more educated societies. When women and girls are educated and empowered, they invest back into their families and communities, elevating everyone in the process.</w:t>
      </w:r>
    </w:p>
    <w:p>
      <w:pPr>
        <w:pStyle w:val="PreformattedText"/>
        <w:bidi w:val="0"/>
        <w:spacing w:before="0" w:after="0"/>
        <w:jc w:val="left"/>
        <w:rPr/>
      </w:pPr>
      <w:r>
        <w:rPr/>
        <w:t>Finally, it is simply a matter of human rights. No one should be denied opportunities or treated unfairly based on their gender. Achieving gender equality assures that both men and women can live up to their full potential, making our world a more just and equitable place for all.</w:t>
      </w:r>
    </w:p>
    <w:p>
      <w:pPr>
        <w:pStyle w:val="PreformattedText"/>
        <w:bidi w:val="0"/>
        <w:spacing w:before="0" w:after="0"/>
        <w:jc w:val="left"/>
        <w:rPr/>
      </w:pPr>
      <w:r>
        <w:rPr/>
        <w:t>In conclusion, gender equality is not just a women's issue; it is a human issue that affects us all. It is time for us to act and ensure that equality is not just a concept but a realit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