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discuss an essential and pressing topic: gender equality. This issue transcends borders, affecting every nation, community, an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iration for gender equality is not just a women's issue; it's a societal issue. It is about creating a world where everyone, regardless of gender, has the same opportunities to thrive. We seek a balanced approach, recognizing the complexities and diversity within gend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hand, strides have been made. Women now have greater access to education, the workplace, and leadership roles. But, the statistics reveal a persistent gap. Women are still underrepresented in decision-making positions and often earn less than their male counterparts for the same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gender equality also concerns men. Traditional gender roles can be restrictive for them as well, preventing them from participating fully in family life or expressing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must be inclusivity, fostering environments where diverse perspectives are valued equally. We must support policies that address structural inequities and promote diversity at all levels of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gender equality benefits everyone. It leads to more innovative, productive, and harmonious societies. Together, let's continue to champion this cause, ensuring fairness and equal opportunitie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