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judges, and fellow participants, </w:t>
      </w:r>
    </w:p>
    <w:p>
      <w:pPr>
        <w:pStyle w:val="PreformattedText"/>
        <w:bidi w:val="0"/>
        <w:spacing w:before="0" w:after="0"/>
        <w:jc w:val="left"/>
        <w:rPr/>
      </w:pPr>
      <w:r>
        <w:rPr/>
        <w:t>Today, we gather to discuss a fundamental issue that impacts societies worldwide: gender equality. This is not just a women's issue or a men's issue; it is a human issue, affecting everyone.</w:t>
      </w:r>
    </w:p>
    <w:p>
      <w:pPr>
        <w:pStyle w:val="PreformattedText"/>
        <w:bidi w:val="0"/>
        <w:spacing w:before="0" w:after="0"/>
        <w:jc w:val="left"/>
        <w:rPr/>
      </w:pPr>
      <w:r>
        <w:rPr/>
        <w:t>Gender equality refers to the equal rights, responsibilities, and opportunities for individuals of all genders. It is about ensuring that everyone, regardless of gender, has access to the same resources and opportunities to thrive, whether in education, employment, or leadership roles.</w:t>
      </w:r>
    </w:p>
    <w:p>
      <w:pPr>
        <w:pStyle w:val="PreformattedText"/>
        <w:bidi w:val="0"/>
        <w:spacing w:before="0" w:after="0"/>
        <w:jc w:val="left"/>
        <w:rPr/>
      </w:pPr>
      <w:r>
        <w:rPr/>
        <w:t>Historically, we have seen significant progress toward gender equality. For instance, more women are now participating in the workforce, and legal reforms in many countries have been enacted to protect women's rights. However, despite these advancements, challenges persist. Women continue to earn less than men for the same work, and gender stereotypes still shape societal norms and expectations.</w:t>
      </w:r>
    </w:p>
    <w:p>
      <w:pPr>
        <w:pStyle w:val="PreformattedText"/>
        <w:bidi w:val="0"/>
        <w:spacing w:before="0" w:after="0"/>
        <w:jc w:val="left"/>
        <w:rPr/>
      </w:pPr>
      <w:r>
        <w:rPr/>
        <w:t>Promoting gender equality is not just about fairness and justice. It is economically beneficial, too. Studies have shown that equal participation of women in the labor market could significantly increase GDP in many countries. Moreover, diverse leadership teams are known to foster innovation and drive better business performance.</w:t>
      </w:r>
    </w:p>
    <w:p>
      <w:pPr>
        <w:pStyle w:val="PreformattedText"/>
        <w:bidi w:val="0"/>
        <w:spacing w:before="0" w:after="0"/>
        <w:jc w:val="left"/>
        <w:rPr/>
      </w:pPr>
      <w:r>
        <w:rPr/>
        <w:t>As we move forward, it is crucial that we implement comprehensive policies that support gender balance in all areas. Education systems should challenge stereotypes from an early age, and workplaces must ensure equal pay and opportunities for career advancement. Importantly, men need to be allies in this journey, supporting and advocating for an equitable society for all.</w:t>
      </w:r>
    </w:p>
    <w:p>
      <w:pPr>
        <w:pStyle w:val="PreformattedText"/>
        <w:bidi w:val="0"/>
        <w:spacing w:before="0" w:after="0"/>
        <w:jc w:val="left"/>
        <w:rPr/>
      </w:pPr>
      <w:r>
        <w:rPr/>
        <w:t>In conclusion, achieving gender equality is essential for a just, prosperous, and harmonious society. Together, let us commit to taking tangible actions to bridge the gender ga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