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together to discuss a topic that is not just a social issue, but a fundamental human right: gender equality. It is our shared responsibility to ensure that every individual, regardless of gender, can live and work in an environment free from discrimination and prejudice.</w:t>
      </w:r>
    </w:p>
    <w:p>
      <w:pPr>
        <w:pStyle w:val="PreformattedText"/>
        <w:bidi w:val="0"/>
        <w:spacing w:before="0" w:after="0"/>
        <w:jc w:val="left"/>
        <w:rPr/>
      </w:pPr>
      <w:r>
        <w:rPr/>
        <w:t>First and foremost, we must recognize the undeniable truth that gender equality is not a zero-sum game. Empowering women does not mean disempowering men. Instead, it enriches society, amplifying the voices and potential of all. Studies consistently show that gender equality fuels economic growth, enhances innovation, and creates more cohesive communities.</w:t>
      </w:r>
    </w:p>
    <w:p>
      <w:pPr>
        <w:pStyle w:val="PreformattedText"/>
        <w:bidi w:val="0"/>
        <w:spacing w:before="0" w:after="0"/>
        <w:jc w:val="left"/>
        <w:rPr/>
      </w:pPr>
      <w:r>
        <w:rPr/>
        <w:t>We have made strides, but the journey is far from over. Women still face pay disparities, underrepresentation in leadership roles, and unjust hurdles in both personal and professional domains. It's time we address these gaps with conviction and clarity.</w:t>
      </w:r>
    </w:p>
    <w:p>
      <w:pPr>
        <w:pStyle w:val="PreformattedText"/>
        <w:bidi w:val="0"/>
        <w:spacing w:before="0" w:after="0"/>
        <w:jc w:val="left"/>
        <w:rPr/>
      </w:pPr>
      <w:r>
        <w:rPr/>
        <w:t>But passion alone is not enough. We need logical solutions and action-oriented policies. This means ensuring equal educational opportunities, promoting inclusive workplace environments, and dismantling stereotypes that limit individuals based on gender.</w:t>
      </w:r>
    </w:p>
    <w:p>
      <w:pPr>
        <w:pStyle w:val="PreformattedText"/>
        <w:bidi w:val="0"/>
        <w:spacing w:before="0" w:after="0"/>
        <w:jc w:val="left"/>
        <w:rPr/>
      </w:pPr>
      <w:r>
        <w:rPr/>
        <w:t>In closing, let us remember that gender equality is not just a goal, but a path to a more just and prosperous world. Together, we can make this vision a reality--for everyone, everywhe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