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animal advocates,</w:t>
      </w:r>
    </w:p>
    <w:p>
      <w:pPr>
        <w:pStyle w:val="PreformattedText"/>
        <w:bidi w:val="0"/>
        <w:spacing w:before="0" w:after="0"/>
        <w:jc w:val="left"/>
        <w:rPr/>
      </w:pPr>
      <w:r>
        <w:rPr/>
        <w:t>Today, we gather here to discuss a topic that resonates deeply with the core values of compassion, empathy, and justice--animal rights. We share our world with countless creatures, each deserving our respect and kindness. Yet, often, their voices are unheard, and their suffering goes unnoticed. It is our duty, as the stewards of this planet, to stand up for those who cannot stand up for themselves.</w:t>
      </w:r>
    </w:p>
    <w:p>
      <w:pPr>
        <w:pStyle w:val="PreformattedText"/>
        <w:bidi w:val="0"/>
        <w:spacing w:before="0" w:after="0"/>
        <w:jc w:val="left"/>
        <w:rPr/>
      </w:pPr>
      <w:r>
        <w:rPr/>
        <w:t>Animals, much like us, experience joy, pain, and fear; they form bonds and have unique personalities. To deny them the right to live free from cruelty is to overlook the very essence of what it means to be human. We have the power to bring about change, to create a world where animals are treated with dignity and respect.</w:t>
      </w:r>
    </w:p>
    <w:p>
      <w:pPr>
        <w:pStyle w:val="PreformattedText"/>
        <w:bidi w:val="0"/>
        <w:spacing w:before="0" w:after="0"/>
        <w:jc w:val="left"/>
        <w:rPr/>
      </w:pPr>
      <w:r>
        <w:rPr/>
        <w:t>Imagine a world where every creature is valued for its intrinsic worth and not merely for its utility to humans. A world where our progress does not come at the expense of the innocent. By supporting stronger animal protections and promoting humane practices, we can create this world.</w:t>
      </w:r>
    </w:p>
    <w:p>
      <w:pPr>
        <w:pStyle w:val="PreformattedText"/>
        <w:bidi w:val="0"/>
        <w:spacing w:before="0" w:after="0"/>
        <w:jc w:val="left"/>
        <w:rPr/>
      </w:pPr>
      <w:r>
        <w:rPr/>
        <w:t>In closing, I urge you all to reflect on our shared responsibility towards animals. Let us strive for a future where empathy guides our actions and where every living being can thrive. Together, we can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