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crucial topic of animal rights with an emphasis on the economic and pragmatic implications at stake.</w:t>
      </w:r>
    </w:p>
    <w:p>
      <w:pPr>
        <w:pStyle w:val="PreformattedText"/>
        <w:bidi w:val="0"/>
        <w:spacing w:before="0" w:after="0"/>
        <w:jc w:val="left"/>
        <w:rPr/>
      </w:pPr>
      <w:r>
        <w:rPr/>
        <w:t>Firstly, it's essential to understand that animal welfare and economic growth are not mutually exclusive. In fact, implementing humane practices can lead to substantial economic benefits. Consider the burgeoning market for cruelty-free products, which caters to the increasing demand from ethically conscious consumers. Businesses that prioritize animal welfare often experience enhanced brand loyalty, attracting customers who are willing to pay a premium for responsibly sourced goods.</w:t>
      </w:r>
    </w:p>
    <w:p>
      <w:pPr>
        <w:pStyle w:val="PreformattedText"/>
        <w:bidi w:val="0"/>
        <w:spacing w:before="0" w:after="0"/>
        <w:jc w:val="left"/>
        <w:rPr/>
      </w:pPr>
      <w:r>
        <w:rPr/>
        <w:t>Moreover, industries that prioritize animal rights often see increased efficiency and productivity. For instance, livestock facilities that provide better living conditions for animals tend to report reduced stress among the animals, leading to higher quality and output. This translates into a higher return on investment, benefiting the economy at large.</w:t>
      </w:r>
    </w:p>
    <w:p>
      <w:pPr>
        <w:pStyle w:val="PreformattedText"/>
        <w:bidi w:val="0"/>
        <w:spacing w:before="0" w:after="0"/>
        <w:jc w:val="left"/>
        <w:rPr/>
      </w:pPr>
      <w:r>
        <w:rPr/>
        <w:t>Furthermore, recognizing animal rights can also mitigate the risk of economic loss due to public backlash or legal penalties. Companies caught violating animal welfare standards often face boycotts and legal actions, which can cause long-term damage to both reputation and financial stability.</w:t>
      </w:r>
    </w:p>
    <w:p>
      <w:pPr>
        <w:pStyle w:val="PreformattedText"/>
        <w:bidi w:val="0"/>
        <w:spacing w:before="0" w:after="0"/>
        <w:jc w:val="left"/>
        <w:rPr/>
      </w:pPr>
      <w:r>
        <w:rPr/>
        <w:t xml:space="preserve">In conclusion, advocating for animal rights is not only a moral imperative but also a pragmatic approach to fostering economic growth. By embracing humane practices, we can ensure sustainable development that aligns with both ethical values and economic goals. Let us work towards policies that reflect this balance, securing a prosperous future for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