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honorable opponents,</w:t>
      </w:r>
    </w:p>
    <w:p>
      <w:pPr>
        <w:pStyle w:val="PreformattedText"/>
        <w:bidi w:val="0"/>
        <w:spacing w:before="0" w:after="0"/>
        <w:jc w:val="left"/>
        <w:rPr/>
      </w:pPr>
      <w:r>
        <w:rPr/>
        <w:t>Today, I stand before you to speak on behalf of those who cannot speak for themselves--the animals. Imagine a world where the voices of innocent creatures are heard, where their pain is acknowledged, and their freedom is respected. Animals, our companions and co-inhabitants on this planet, deserve our empathy and protection.</w:t>
      </w:r>
    </w:p>
    <w:p>
      <w:pPr>
        <w:pStyle w:val="PreformattedText"/>
        <w:bidi w:val="0"/>
        <w:spacing w:before="0" w:after="0"/>
        <w:jc w:val="left"/>
        <w:rPr/>
      </w:pPr>
      <w:r>
        <w:rPr/>
        <w:t>Consider the loyal dog who greets you with unbridled joy every day, or the gentle cat whose purring calms your soul. These beings offer us unconditional love, asking for nothing but kindness in return. Yet, across the globe, countless animals endure unimaginable suffering--crammed into tiny cages, subjected to horrific experiments, and slaughtered in inhumane ways.</w:t>
      </w:r>
    </w:p>
    <w:p>
      <w:pPr>
        <w:pStyle w:val="PreformattedText"/>
        <w:bidi w:val="0"/>
        <w:spacing w:before="0" w:after="0"/>
        <w:jc w:val="left"/>
        <w:rPr/>
      </w:pPr>
      <w:r>
        <w:rPr/>
        <w:t>It is our moral responsibility to stand against this injustice. Animals feel pain, experience fear, and deserve the right to live free from abuse. Embracing animal rights is not just a compassionate choice but a necessary one for a truly just society. What kind of future do we want to create? One where cruelty goes unchecked, or one where we champion empathy and compassion for all living creatures?</w:t>
      </w:r>
    </w:p>
    <w:p>
      <w:pPr>
        <w:pStyle w:val="PreformattedText"/>
        <w:bidi w:val="0"/>
        <w:spacing w:before="0" w:after="0"/>
        <w:jc w:val="left"/>
        <w:rPr/>
      </w:pPr>
      <w:r>
        <w:rPr/>
        <w:t>Let us be the voice of the voiceless. Let us champion a world where animals are treated with dignity and respect. Together, we can make a profound difference--one kind act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