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address a topic of profound ethical significance: the rights of animals. At the heart of this debate lies a fundamental question: What responsibilities do we, as sentient beings, owe to other forms of life with whom we share this planet?</w:t>
      </w:r>
    </w:p>
    <w:p>
      <w:pPr>
        <w:pStyle w:val="PreformattedText"/>
        <w:bidi w:val="0"/>
        <w:spacing w:before="0" w:after="0"/>
        <w:jc w:val="left"/>
        <w:rPr/>
      </w:pPr>
      <w:r>
        <w:rPr/>
        <w:t>From an ethical standpoint, we are compelled to recognize that animals, though different from us, are sentient beings capable of experiencing pain, pleasure, and emotion. This recognition demands that we examine our moral obligations. If we accept that suffering is undesirable, then it follows logically that we should strive to minimize it, regardless of the species experiencing it.</w:t>
      </w:r>
    </w:p>
    <w:p>
      <w:pPr>
        <w:pStyle w:val="PreformattedText"/>
        <w:bidi w:val="0"/>
        <w:spacing w:before="0" w:after="0"/>
        <w:jc w:val="left"/>
        <w:rPr/>
      </w:pPr>
      <w:r>
        <w:rPr/>
        <w:t>Philosophers throughout history have posited that justice extends beyond the narrow confines of human society. Jeremy Bentham, an influential philosopher of utilitarianism, famously asked not about the ability of animals to reason or talk, but of their capacity to suffer. The essence of this argument is empathy and justice for all sentient beings.</w:t>
      </w:r>
    </w:p>
    <w:p>
      <w:pPr>
        <w:pStyle w:val="PreformattedText"/>
        <w:bidi w:val="0"/>
        <w:spacing w:before="0" w:after="0"/>
        <w:jc w:val="left"/>
        <w:rPr/>
      </w:pPr>
      <w:r>
        <w:rPr/>
        <w:t xml:space="preserve">Moreover, the interconnectedness of life on Earth urges us to respect and preserve the integrity of ecosystems. The utilitarian view advocates for the greatest good for the greatest number, and in this context, respecting animal rights and ensuring their welfare contribute to the overall balance and health of our environment. </w:t>
      </w:r>
    </w:p>
    <w:p>
      <w:pPr>
        <w:pStyle w:val="PreformattedText"/>
        <w:bidi w:val="0"/>
        <w:spacing w:before="0" w:after="0"/>
        <w:jc w:val="left"/>
        <w:rPr/>
      </w:pPr>
      <w:r>
        <w:rPr/>
        <w:t>In conclusion, acknowledging and advocating for animal rights is not merely a luxury of modern society but a moral imperative born out of our shared capacity for empathy and reason. Let us forge a future where our ethical considerations extend beyond the boundaries of our own species, embracing a broader, more compassionate worldvie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