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esteemed opponents, and valued audience,</w:t>
      </w:r>
    </w:p>
    <w:p>
      <w:pPr>
        <w:pStyle w:val="PreformattedText"/>
        <w:bidi w:val="0"/>
        <w:spacing w:before="0" w:after="0"/>
        <w:jc w:val="left"/>
        <w:rPr/>
      </w:pPr>
      <w:r>
        <w:rPr/>
        <w:t>Today, we gather to discuss an issue deeply rooted in the history of human civilization -- animal rights. As societies evolved, so did our understanding of the moral and ethical obligations we owe to animals.</w:t>
      </w:r>
    </w:p>
    <w:p>
      <w:pPr>
        <w:pStyle w:val="PreformattedText"/>
        <w:bidi w:val="0"/>
        <w:spacing w:before="0" w:after="0"/>
        <w:jc w:val="left"/>
        <w:rPr/>
      </w:pPr>
      <w:r>
        <w:rPr/>
        <w:t>Historically, animals have been revered and respected; ancient Egyptians worshiped them as gods, while Eastern philosophies emphasized their importance in the natural balance. However, the Industrial Revolution marked a shift in this relationship, as animals became resources rather than companions, leading to the rise of factory farming and extensive use in laboratory testing.</w:t>
      </w:r>
    </w:p>
    <w:p>
      <w:pPr>
        <w:pStyle w:val="PreformattedText"/>
        <w:bidi w:val="0"/>
        <w:spacing w:before="0" w:after="0"/>
        <w:jc w:val="left"/>
        <w:rPr/>
      </w:pPr>
      <w:r>
        <w:rPr/>
        <w:t>The 19th century saw the dawn of animal welfare movements, with the establishment of the Royal Society for the Prevention of Cruelty to Animals in 1824, the first of its kind. This was a pivotal moment, highlighting the growing awareness and concern for animal welfare.</w:t>
      </w:r>
    </w:p>
    <w:p>
      <w:pPr>
        <w:pStyle w:val="PreformattedText"/>
        <w:bidi w:val="0"/>
        <w:spacing w:before="0" w:after="0"/>
        <w:jc w:val="left"/>
        <w:rPr/>
      </w:pPr>
      <w:r>
        <w:rPr/>
        <w:t>Moving into the 20th century, the groundbreaking book "Animal Liberation" by Peter Singer in 1975 ignited global discourse on animal rights, proposing that animals should not be subjected to suffering simply for human benefit. This sparked significant legal and societal changes, leading to increased advocacy and the introduction of animal rights legislation worldwide.</w:t>
      </w:r>
    </w:p>
    <w:p>
      <w:pPr>
        <w:pStyle w:val="PreformattedText"/>
        <w:bidi w:val="0"/>
        <w:spacing w:before="0" w:after="0"/>
        <w:jc w:val="left"/>
        <w:rPr/>
      </w:pPr>
      <w:r>
        <w:rPr/>
        <w:t>Today, we stand at a crossroads. As we gain scientific insights into animal sentience and cognition, it's imperative we reassess how we treat these beings. The question is no longer just about protecting animals from cruelty, but about recognizing their intrinsic rights as sentient beings deserving of respect and compassion.</w:t>
      </w:r>
    </w:p>
    <w:p>
      <w:pPr>
        <w:pStyle w:val="PreformattedText"/>
        <w:bidi w:val="0"/>
        <w:spacing w:before="0" w:after="0"/>
        <w:jc w:val="left"/>
        <w:rPr/>
      </w:pPr>
      <w:r>
        <w:rPr/>
        <w:t>Ladies and gentlemen, understanding this historical evolution of thought challenges us to reflect on our current practices and advocate for a future where animals are treated with the dignity they deser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