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 stand before you to defend the rights of animals, rights that are often overlooked and undervalued in our society. Animals, much like humans, experience pain, joy, and a range of emotions. They have intrinsic value and deserve protection under our legal systems. </w:t>
      </w:r>
    </w:p>
    <w:p>
      <w:pPr>
        <w:pStyle w:val="PreformattedText"/>
        <w:bidi w:val="0"/>
        <w:spacing w:before="0" w:after="0"/>
        <w:jc w:val="left"/>
        <w:rPr/>
      </w:pPr>
      <w:r>
        <w:rPr/>
        <w:t xml:space="preserve">Consider this: animals play vital roles in ecosystems, contributing to the balance and health of our environment. By granting them rights, we ensure not only their well-being but also the sustainability of our natural world. </w:t>
      </w:r>
    </w:p>
    <w:p>
      <w:pPr>
        <w:pStyle w:val="PreformattedText"/>
        <w:bidi w:val="0"/>
        <w:spacing w:before="0" w:after="0"/>
        <w:jc w:val="left"/>
        <w:rPr/>
      </w:pPr>
      <w:r>
        <w:rPr/>
        <w:t xml:space="preserve">Furthermore, ethical treatment of animals reflects our society's moral compass. Legal protections against cruelty are not just about safeguarding animals; they are about upholding standards of care and compassion within our communities. </w:t>
      </w:r>
    </w:p>
    <w:p>
      <w:pPr>
        <w:pStyle w:val="PreformattedText"/>
        <w:bidi w:val="0"/>
        <w:spacing w:before="0" w:after="0"/>
        <w:jc w:val="left"/>
        <w:rPr/>
      </w:pPr>
      <w:r>
        <w:rPr/>
        <w:t>The opposition may argue economic or traditional justification for exploitation, but let us remember that progress often requires us to challenge conventions that harm other beings. With proper laws, we can encourage innovation that respects both human and animal lives.</w:t>
      </w:r>
    </w:p>
    <w:p>
      <w:pPr>
        <w:pStyle w:val="PreformattedText"/>
        <w:bidi w:val="0"/>
        <w:spacing w:before="0" w:after="0"/>
        <w:jc w:val="left"/>
        <w:rPr/>
      </w:pPr>
      <w:r>
        <w:rPr/>
        <w:t xml:space="preserve">In conclusion, defending animal rights legally lays the groundwork for a more just and humane world. Let us act decisively to protect those without a voice, for justice denied to them is justice denied to us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