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peers,</w:t>
      </w:r>
    </w:p>
    <w:p>
      <w:pPr>
        <w:pStyle w:val="PreformattedText"/>
        <w:bidi w:val="0"/>
        <w:spacing w:before="0" w:after="0"/>
        <w:jc w:val="left"/>
        <w:rPr/>
      </w:pPr>
      <w:r>
        <w:rPr/>
        <w:t>Today, I stand before you to address the topic of animal rights and their critical importance in our society. The discussion of animal rights is not merely an ethical consideration but a reflection of our scientific understanding of the sentience and welfare of non-human animals.</w:t>
      </w:r>
    </w:p>
    <w:p>
      <w:pPr>
        <w:pStyle w:val="PreformattedText"/>
        <w:bidi w:val="0"/>
        <w:spacing w:before="0" w:after="0"/>
        <w:jc w:val="left"/>
        <w:rPr/>
      </w:pPr>
      <w:r>
        <w:rPr/>
        <w:t>Scientific evidence has consistently shown that many animals, particularly mammals and birds, possess the capacity for pain, pleasure, fear, and companionship, much like humans. Neurobiological studies indicate that animals have complex nervous systems capable of processing emotions and pain, challenging the notion that they exist solely for human exploitation.</w:t>
      </w:r>
    </w:p>
    <w:p>
      <w:pPr>
        <w:pStyle w:val="PreformattedText"/>
        <w:bidi w:val="0"/>
        <w:spacing w:before="0" w:after="0"/>
        <w:jc w:val="left"/>
        <w:rPr/>
      </w:pPr>
      <w:r>
        <w:rPr/>
        <w:t>Furthermore, advancements in ethology have revealed the intelligence, social structures, and problem-solving abilities of various animal species. For instance, primates use tools, dolphins exhibit self-awareness through mirror tests, and elephants display empathy and mourning behaviors. Such findings compel us to reconsider our ethical obligations toward them.</w:t>
      </w:r>
    </w:p>
    <w:p>
      <w:pPr>
        <w:pStyle w:val="PreformattedText"/>
        <w:bidi w:val="0"/>
        <w:spacing w:before="0" w:after="0"/>
        <w:jc w:val="left"/>
        <w:rPr/>
      </w:pPr>
      <w:r>
        <w:rPr/>
        <w:t>Moreover, the role of animals in ecosystems cannot be overlooked. The disruption of animal populations and habitats poses severe consequences for biodiversity and ecological balance, threatening human survival in the long term. This underscores the necessity of treating animals as integral components of the natural world, deserving of rights and protection.</w:t>
      </w:r>
    </w:p>
    <w:p>
      <w:pPr>
        <w:pStyle w:val="PreformattedText"/>
        <w:bidi w:val="0"/>
        <w:spacing w:before="0" w:after="0"/>
        <w:jc w:val="left"/>
        <w:rPr/>
      </w:pPr>
      <w:r>
        <w:rPr/>
        <w:t>In conclusion, acknowledging animal rights is not a mere moral choice but a scientific imperative that aligns with our understanding of animal physiology and behavior. It is our responsibility to integrate this knowledge into our legal and ethical frameworks, ensuring a future that respects both human and non-human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