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Imagine a world where the intrinsic value of every living being is not just recognized, but celebrated. A world where animals are not seen as mere commodities or resources, but as sentient beings deserving of respect and dignity. This transformative vision for animal rights is not only possible, but necessary.</w:t>
      </w:r>
    </w:p>
    <w:p>
      <w:pPr>
        <w:pStyle w:val="PreformattedText"/>
        <w:bidi w:val="0"/>
        <w:spacing w:before="0" w:after="0"/>
        <w:jc w:val="left"/>
        <w:rPr/>
      </w:pPr>
      <w:r>
        <w:rPr/>
        <w:t>In this future, we honor the interconnectedness of all life, understanding that the welfare of animals reflects and impacts our own well-being. The innovations of tomorrow--be they technological, social, or ethical--empower us to redefine our relationship with the animal kingdom. We no longer rely on outdated practices that cause harm and suffering. Instead, we embrace humane solutions that advance compassion and kindness.</w:t>
      </w:r>
    </w:p>
    <w:p>
      <w:pPr>
        <w:pStyle w:val="PreformattedText"/>
        <w:bidi w:val="0"/>
        <w:spacing w:before="0" w:after="0"/>
        <w:jc w:val="left"/>
        <w:rPr/>
      </w:pPr>
      <w:r>
        <w:rPr/>
        <w:t>Today, we stand on the precipice of change. By advocating for stronger laws and ethical practices, promoting education and empathy, and investing in cruelty-free innovations, we can create a society that respects and protects all creatures. This is not merely an aspiration; it is a responsibility we owe to the earth and all its inhabitants.</w:t>
      </w:r>
    </w:p>
    <w:p>
      <w:pPr>
        <w:pStyle w:val="PreformattedText"/>
        <w:bidi w:val="0"/>
        <w:spacing w:before="0" w:after="0"/>
        <w:jc w:val="left"/>
        <w:rPr/>
      </w:pPr>
      <w:r>
        <w:rPr/>
        <w:t>Let us be the generation that champions a newfound harmony between humans and animals. Together, we can write a new chapter--one that future generations will look back on with pride, knowing that we chose to create a world where every creature can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