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are gathered to discuss a pressing issue -- the concept of granting rights to animals. While the compassion for animals is a noble sentiment, we must examine the implications of equating animal rights with human rights.</w:t>
      </w:r>
    </w:p>
    <w:p>
      <w:pPr>
        <w:pStyle w:val="PreformattedText"/>
        <w:bidi w:val="0"/>
        <w:spacing w:before="0" w:after="0"/>
        <w:jc w:val="left"/>
        <w:rPr/>
      </w:pPr>
      <w:r>
        <w:rPr/>
        <w:t>Firstly, we must address the practical challenges involved. Granting animals rights akin to those of humans raises complex legal questions. How do we define these rights, and what mechanisms are in place to enforce them? Establishing a legal framework that accommodates the vast diversity of species and their varying needs presents significant difficulties.</w:t>
      </w:r>
    </w:p>
    <w:p>
      <w:pPr>
        <w:pStyle w:val="PreformattedText"/>
        <w:bidi w:val="0"/>
        <w:spacing w:before="0" w:after="0"/>
        <w:jc w:val="left"/>
        <w:rPr/>
      </w:pPr>
      <w:r>
        <w:rPr/>
        <w:t>Moreover, animal rights could potentially hinder scientific and medical advancements. Research involving animals has been pivotal in developing life-saving treatments and understanding human biology. Restricting these practices could slow or even halt progress in vital areas of science and medicine, ultimately impacting human well-being.</w:t>
      </w:r>
    </w:p>
    <w:p>
      <w:pPr>
        <w:pStyle w:val="PreformattedText"/>
        <w:bidi w:val="0"/>
        <w:spacing w:before="0" w:after="0"/>
        <w:jc w:val="left"/>
        <w:rPr/>
      </w:pPr>
      <w:r>
        <w:rPr/>
        <w:t>Furthermore, granting rights to animals could disrupt cultural and economic structures. Many communities rely on animals for food, clothing, and labor. Imposing restrictions based on animal rights could threaten their livelihoods and cultural practices, leading to economic instability and social discord.</w:t>
      </w:r>
    </w:p>
    <w:p>
      <w:pPr>
        <w:pStyle w:val="PreformattedText"/>
        <w:bidi w:val="0"/>
        <w:spacing w:before="0" w:after="0"/>
        <w:jc w:val="left"/>
        <w:rPr/>
      </w:pPr>
      <w:r>
        <w:rPr/>
        <w:t>Finally, it is essential to recognize the difference between animal welfare and animal rights. Promoting animal welfare ensures the humane treatment and care of animals without necessarily granting them rights equal to humans. This approach allows us to address ethical concerns while considering human needs and societal development.</w:t>
      </w:r>
    </w:p>
    <w:p>
      <w:pPr>
        <w:pStyle w:val="PreformattedText"/>
        <w:bidi w:val="0"/>
        <w:spacing w:before="0" w:after="0"/>
        <w:jc w:val="left"/>
        <w:rPr/>
      </w:pPr>
      <w:r>
        <w:rPr/>
        <w:t>In conclusion, while animal rights are a well-meaning concept, they pose significant practical, scientific, and economic challenges. We must carefully balance our moral obligations towards animals with our responsibilities to human progress and well-be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