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advocates,</w:t>
      </w:r>
    </w:p>
    <w:p>
      <w:pPr>
        <w:pStyle w:val="PreformattedText"/>
        <w:bidi w:val="0"/>
        <w:spacing w:before="0" w:after="0"/>
        <w:jc w:val="left"/>
        <w:rPr/>
      </w:pPr>
      <w:r>
        <w:rPr/>
        <w:t>Today, I stand before you not just as a speaker, but as a voice for the voiceless. We share this beautiful planet with an array of magnificent creatures, each deserving of respect, compassion, and the right to live free from harm and exploitation. Yet, the reality they face is one of unimaginable suffering--suffering that we can no longer turn a blind eye to!</w:t>
      </w:r>
    </w:p>
    <w:p>
      <w:pPr>
        <w:pStyle w:val="PreformattedText"/>
        <w:bidi w:val="0"/>
        <w:spacing w:before="0" w:after="0"/>
        <w:jc w:val="left"/>
        <w:rPr/>
      </w:pPr>
      <w:r>
        <w:rPr/>
        <w:t xml:space="preserve">Every day, billions of animals endure lives of pain and misery in factory farms, laboratories, and entertainment venues, their cries echoing unheard. We must ask ourselves: is our momentary convenience or entertainment worth more than the lifetime of suffering experienced by these sentient beings? The answer, clear and resounding, is NO. </w:t>
      </w:r>
    </w:p>
    <w:p>
      <w:pPr>
        <w:pStyle w:val="PreformattedText"/>
        <w:bidi w:val="0"/>
        <w:spacing w:before="0" w:after="0"/>
        <w:jc w:val="left"/>
        <w:rPr/>
      </w:pPr>
      <w:r>
        <w:rPr/>
        <w:t>It's time for us to take action and stand up for animal rights. Animal rights are human responsibilities. We have the power to change this. By pushing for stronger legislation, supporting ethical practices, and championing cruelty-free lifestyles, we can create a world where animals are treated with the dignity and respect they so rightly deserve.</w:t>
      </w:r>
    </w:p>
    <w:p>
      <w:pPr>
        <w:pStyle w:val="PreformattedText"/>
        <w:bidi w:val="0"/>
        <w:spacing w:before="0" w:after="0"/>
        <w:jc w:val="left"/>
        <w:rPr/>
      </w:pPr>
      <w:r>
        <w:rPr/>
        <w:t>Our fight for animal rights is not just an ethical duty; it's a reflection of our humanity. Let's pave the way for a future where compassion triumphs over cruelty, where animals are not commodities but cherished co-inhabitants of this earth.</w:t>
      </w:r>
    </w:p>
    <w:p>
      <w:pPr>
        <w:pStyle w:val="PreformattedText"/>
        <w:bidi w:val="0"/>
        <w:spacing w:before="0" w:after="0"/>
        <w:jc w:val="left"/>
        <w:rPr/>
      </w:pPr>
      <w:r>
        <w:rPr/>
        <w:t>Ladies and gentlemen, let's be the generation that says ENOUGH. Together, we can forge change. Stand with me, stand with the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