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emphasize the critical role of competitive innovation in driving economic development. In our rapidly evolving world, economies that embrace innovation thrive and lead the global marketplace.</w:t>
      </w:r>
    </w:p>
    <w:p>
      <w:pPr>
        <w:pStyle w:val="PreformattedText"/>
        <w:bidi w:val="0"/>
        <w:spacing w:before="0" w:after="0"/>
        <w:jc w:val="left"/>
        <w:rPr/>
      </w:pPr>
      <w:r>
        <w:rPr/>
        <w:t>Innovation spurs competition, leading to the creation of new industries and the transformation of existing ones. Consider the tech giants like Apple and Google, which emerged from competitive innovation and have consistently driven economic growth through revolutionary products and services. These companies, by competing to innovate, not only develop cutting-edge technology but also create jobs, stimulate investment, and increase productivity.</w:t>
      </w:r>
    </w:p>
    <w:p>
      <w:pPr>
        <w:pStyle w:val="PreformattedText"/>
        <w:bidi w:val="0"/>
        <w:spacing w:before="0" w:after="0"/>
        <w:jc w:val="left"/>
        <w:rPr/>
      </w:pPr>
      <w:r>
        <w:rPr/>
        <w:t>Moreover, competitive innovation encourages efficiency and resource optimization, reducing costs for consumers and businesses alike. When companies compete to innovate, they push boundaries, resulting in superior goods and services that improve our quality of life.</w:t>
      </w:r>
    </w:p>
    <w:p>
      <w:pPr>
        <w:pStyle w:val="PreformattedText"/>
        <w:bidi w:val="0"/>
        <w:spacing w:before="0" w:after="0"/>
        <w:jc w:val="left"/>
        <w:rPr/>
      </w:pPr>
      <w:r>
        <w:rPr/>
        <w:t>In conclusion, fostering an environment that supports competitive innovation is crucial for any nation's economic prosperity. By prioritizing this, we ensure sustainable growth, a dynamic economy, and a better futur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