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the pivotal role of the digital economy in driving economic development. The digital economy, encompassing everything from online services to e-commerce, is a transformative force that fundamentally reshapes how we live, work, and do business.</w:t>
      </w:r>
    </w:p>
    <w:p>
      <w:pPr>
        <w:pStyle w:val="PreformattedText"/>
        <w:bidi w:val="0"/>
        <w:spacing w:before="0" w:after="0"/>
        <w:jc w:val="left"/>
        <w:rPr/>
      </w:pPr>
      <w:r>
        <w:rPr/>
        <w:t>Firstly, the digital economy creates unparalleled opportunities for growth and innovation. It provides platforms that enable small businesses to reach global markets effortlessly. For example, a local artisan in a small town can sell their products worldwide with just a website and a shipping service. This democratizes access to international markets.</w:t>
      </w:r>
    </w:p>
    <w:p>
      <w:pPr>
        <w:pStyle w:val="PreformattedText"/>
        <w:bidi w:val="0"/>
        <w:spacing w:before="0" w:after="0"/>
        <w:jc w:val="left"/>
        <w:rPr/>
      </w:pPr>
      <w:r>
        <w:rPr/>
        <w:t>Secondly, it fosters job creation and skills development. As new technologies emerge, they create demand for new skill sets, offering opportunities for education and employment that might not have existed before. Governments and businesses alike benefit from investing in digital skills training programs.</w:t>
      </w:r>
    </w:p>
    <w:p>
      <w:pPr>
        <w:pStyle w:val="PreformattedText"/>
        <w:bidi w:val="0"/>
        <w:spacing w:before="0" w:after="0"/>
        <w:jc w:val="left"/>
        <w:rPr/>
      </w:pPr>
      <w:r>
        <w:rPr/>
        <w:t>Furthermore, the digital economy improves efficiency and productivity. Automation and cloud computing allow companies to streamline operations, reducing costs and improving the quality of goods and services. This enhances competitiveness, contributing to economic growth.</w:t>
      </w:r>
    </w:p>
    <w:p>
      <w:pPr>
        <w:pStyle w:val="PreformattedText"/>
        <w:bidi w:val="0"/>
        <w:spacing w:before="0" w:after="0"/>
        <w:jc w:val="left"/>
        <w:rPr/>
      </w:pPr>
      <w:r>
        <w:rPr/>
        <w:t>However, to fully realize the potential of the digital economy, we must address challenges such as data privacy, cybersecurity, and the digital divide. Ensuring equitable access to digital tools and protections will make the digital economy inclusive and resilient.</w:t>
      </w:r>
    </w:p>
    <w:p>
      <w:pPr>
        <w:pStyle w:val="PreformattedText"/>
        <w:bidi w:val="0"/>
        <w:spacing w:before="0" w:after="0"/>
        <w:jc w:val="left"/>
        <w:rPr/>
      </w:pPr>
      <w:r>
        <w:rPr/>
        <w:t>In conclusion, by embracing the digital economy, we unlock new avenues for economic development, bolster innovation, and create a more interconnected and prosperous world. Let us work together to harness these benefits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