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explore the significance of economic development within the realm of global trade dynamics. As we delve into this topic, it is crucial to recognize the profound impact that global trade has on economic growth and development.</w:t>
      </w:r>
    </w:p>
    <w:p>
      <w:pPr>
        <w:pStyle w:val="PreformattedText"/>
        <w:bidi w:val="0"/>
        <w:spacing w:before="0" w:after="0"/>
        <w:jc w:val="left"/>
        <w:rPr/>
      </w:pPr>
      <w:r>
        <w:rPr/>
        <w:t>On one hand, engaging in global trade opens doors to new markets, allowing countries to export their goods and services, thus increasing revenue and creating jobs. This exchange fosters innovation and increases productivity as nations specialize in industries where they hold a competitive advantage.</w:t>
      </w:r>
    </w:p>
    <w:p>
      <w:pPr>
        <w:pStyle w:val="PreformattedText"/>
        <w:bidi w:val="0"/>
        <w:spacing w:before="0" w:after="0"/>
        <w:jc w:val="left"/>
        <w:rPr/>
      </w:pPr>
      <w:r>
        <w:rPr/>
        <w:t>Moreover, consumers benefit from a wider selection of goods at competitive prices, enhancing their quality of life. Access to imported technologies and resources can further propel domestic industries, ensuring sustainable economic development.</w:t>
      </w:r>
    </w:p>
    <w:p>
      <w:pPr>
        <w:pStyle w:val="PreformattedText"/>
        <w:bidi w:val="0"/>
        <w:spacing w:before="0" w:after="0"/>
        <w:jc w:val="left"/>
        <w:rPr/>
      </w:pPr>
      <w:r>
        <w:rPr/>
        <w:t>However, this interconnectivity also presents challenges. Economic disparities can widen when wealthier nations leap ahead, while developing countries struggle to compete. It is essential to establish fair trade practices and support mechanisms for developing economies to ensure inclusive growth.</w:t>
      </w:r>
    </w:p>
    <w:p>
      <w:pPr>
        <w:pStyle w:val="PreformattedText"/>
        <w:bidi w:val="0"/>
        <w:spacing w:before="0" w:after="0"/>
        <w:jc w:val="left"/>
        <w:rPr/>
      </w:pPr>
      <w:r>
        <w:rPr/>
        <w:t>In conclusion, while global trade offers substantial opportunities for economic development, it is imperative to approach it with strategies that promote equitable growth and prosperity for all nations involve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