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pivotal topic: the economic development in the green-energy transition. The world is at a critical juncture where we must balance growth with sustainability. I stand before you to argue that transitioning to green energy is not only vital for our environment but also for economic prosperity.</w:t>
      </w:r>
    </w:p>
    <w:p>
      <w:pPr>
        <w:pStyle w:val="PreformattedText"/>
        <w:bidi w:val="0"/>
        <w:spacing w:before="0" w:after="0"/>
        <w:jc w:val="left"/>
        <w:rPr/>
      </w:pPr>
      <w:r>
        <w:rPr/>
        <w:t>Firstly, investing in green energy creates jobs. According to recent studies, the renewable energy sector employs more people than the fossil fuel industry. Solar panels, wind farms, and energy-efficient technologies require manufacturing, installation, and maintenance, leading to new opportunities for skilled workers.</w:t>
      </w:r>
    </w:p>
    <w:p>
      <w:pPr>
        <w:pStyle w:val="PreformattedText"/>
        <w:bidi w:val="0"/>
        <w:spacing w:before="0" w:after="0"/>
        <w:jc w:val="left"/>
        <w:rPr/>
      </w:pPr>
      <w:r>
        <w:rPr/>
        <w:t>Secondly, transitioning to green energy reduces energy costs in the long run. By harnessing renewable sources like wind, solar, and hydro, we decrease reliance on expensive and volatile fossil fuels. This reduction in energy costs enhances economic stability and allows businesses to reinvest in growth and innovation.</w:t>
      </w:r>
    </w:p>
    <w:p>
      <w:pPr>
        <w:pStyle w:val="PreformattedText"/>
        <w:bidi w:val="0"/>
        <w:spacing w:before="0" w:after="0"/>
        <w:jc w:val="left"/>
        <w:rPr/>
      </w:pPr>
      <w:r>
        <w:rPr/>
        <w:t>Moreover, green energy development attracts investment. As nations and businesses focus on sustainable practices, investors are more attracted to companies with clear commitments to reducing their carbon footprint. This influx of capital fuels further economic expansion and technological advancement.</w:t>
      </w:r>
    </w:p>
    <w:p>
      <w:pPr>
        <w:pStyle w:val="PreformattedText"/>
        <w:bidi w:val="0"/>
        <w:spacing w:before="0" w:after="0"/>
        <w:jc w:val="left"/>
        <w:rPr/>
      </w:pPr>
      <w:r>
        <w:rPr/>
        <w:t>Finally, supporting green energy transition is crucial for long-term economic resilience. Climate change poses significant risks to infrastructure, agriculture, and overall economic stability. By adopting sustainable practices now, we can mitigate these risks, ensuring a safer and more prosperous future.</w:t>
      </w:r>
    </w:p>
    <w:p>
      <w:pPr>
        <w:pStyle w:val="PreformattedText"/>
        <w:bidi w:val="0"/>
        <w:spacing w:before="0" w:after="0"/>
        <w:jc w:val="left"/>
        <w:rPr/>
      </w:pPr>
      <w:r>
        <w:rPr/>
        <w:t>In conclusion, the transition to green energy is not merely an environmental necessity--it is an economic opportunity. Through job creation, cost reduction, investment attraction, and resilience building, green energy paves the way for a thriving and sustainable econom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